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985" cy="979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дошкольное 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комбинированного вида № 45</w:t>
      </w:r>
    </w:p>
    <w:p>
      <w:pPr>
        <w:pStyle w:val="Normal"/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pBdr>
          <w:bottom w:val="single" w:sz="12" w:space="1" w:color="000000"/>
        </w:pBdr>
        <w:rPr/>
      </w:pPr>
      <w:r>
        <w:rPr/>
        <w:t>Братск, ул. Сосновая, 24                                          тел/факс 8 (3953)31-03-03;   тел.31-03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Результаты самообследования</w:t>
      </w:r>
    </w:p>
    <w:p>
      <w:pPr>
        <w:pStyle w:val="Normal"/>
        <w:jc w:val="both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55"/>
        </w:numPr>
        <w:ind w:left="0" w:hanging="360"/>
        <w:jc w:val="both"/>
        <w:rPr/>
      </w:pPr>
      <w:r>
        <w:rPr/>
        <w:t>Общая характеристика образовательного учреждения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Система управления Учреждения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Содержание и качество подготовки воспитанников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Организация воспитательно-образовательного процесса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Качество кадрового обеспечения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Учебно-методическое обеспечение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Библиотечно-информационное обеспечение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Материально-техническая база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Функционирование внутренней системы оценки качества образования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Анализ показателей деятельности Учреждения</w:t>
      </w:r>
    </w:p>
    <w:p>
      <w:pPr>
        <w:pStyle w:val="Style25"/>
        <w:numPr>
          <w:ilvl w:val="0"/>
          <w:numId w:val="5"/>
        </w:numPr>
        <w:ind w:left="0" w:hanging="360"/>
        <w:jc w:val="both"/>
        <w:rPr/>
      </w:pPr>
      <w:r>
        <w:rPr/>
        <w:t>Основные направления  дальнейшего развития ДОУ.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Style25"/>
        <w:numPr>
          <w:ilvl w:val="3"/>
          <w:numId w:val="54"/>
        </w:numPr>
        <w:ind w:left="0" w:hanging="360"/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Муниципальное бюджетное дошкольное образовательное учреждение «Детский сад комбинированного вида № 45» муниципального образования города Братска функционирует с 05.03. 1987  года. С 2006 года ДОУ получил статус – «Детский сад комбинированного вида». ДОУ имеет свой флаг, гимн. </w:t>
      </w:r>
    </w:p>
    <w:p>
      <w:pPr>
        <w:pStyle w:val="Normal"/>
        <w:ind w:firstLine="284"/>
        <w:jc w:val="both"/>
        <w:rPr/>
      </w:pPr>
      <w:r>
        <w:rPr/>
        <w:t>Дошкольное учреждение зарегистрировано и функционирует     в соответствии с нормативными документами в сфере образования Российской Федер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6"/>
        <w:gridCol w:w="67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сн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в соответствии с устав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5» муниципального образования города Братс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СКВ № 45»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дошкольное образовательное учрежд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комбинированного ви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14, Российская Федерация, Иркутская область,  город Братск, жилой район Гидростроитель,  ул. Сосновая, 24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14, Российская Федерация, Иркутская область,  город Братск, жилой район Гидростроитель,  ул. Сосновая,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953) 31-03-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doy</w:t>
              </w:r>
              <w:r>
                <w:rPr>
                  <w:rStyle w:val="InternetLink"/>
                  <w:color w:val="000000"/>
                </w:rPr>
                <w:t>45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http://detskiysad45.ucoz.r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Братска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начальника департамента образования администрации  города Братска от 07. 05. 2015 г.  № 2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 декабря 2011 года, серия РО № 030955, регистрационный номер № 4141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осуществление медицинской деятельност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ЛО-38-01-001370 от 21 июня 2013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оперативное управление зда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АД 621085 от 05 марта 2012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постоянное (бессрочное) пользование земельным участком.</w:t>
            </w:r>
          </w:p>
          <w:p>
            <w:pPr>
              <w:pStyle w:val="Normal"/>
              <w:jc w:val="both"/>
              <w:rPr/>
            </w:pPr>
            <w:r>
              <w:rPr/>
              <w:t>Объект права: нежилое зд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АД 621084  от 05 марта 2012 год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Владимировна Солодил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икрорайо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реждение находится  на окраине жилого района Гидростроитель, на горе, недалеко от детского сада находится промышленный объект, бывший «Завод отопительного оборудования», рядом с   детским садом расположен рынок «Сосновый». Территория детского сада озеленена насаждениями: имеются различные виды деревьев и кустарников, газоны и  клумбы. Участок Учреждения  оснащён верандами, малыми формами для игровой деятельности, оборудованием для развития основных движений, двумя спортивными  площадками для проведения спортивных игр и соревнова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мощ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ме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аполняем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 дет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групп – 11.  Из них  2 группы   – раннего возраста (с 1,5 до 3 лет), 7  групп общеразвивающей направленности для детей дошкольного возраста (с 3 – 7 лет). 1 группа компенсирующей направленности для детей НОДА (с 4 до 7 лет), 1 группа компенсирующей направленности для детей ЗПР (с 4 до 7 лет). 1 группа кратковременного пребывания для детей раннего возраста (1,5-2 ле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000000"/>
              </w:rPr>
              <w:t>5-дневная рабочая неделя с выходными днями (суббота, воскресенье).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000000"/>
              </w:rPr>
              <w:t>Группы с 12 часовым пребыванием детей работает с 7.00 до 19.00.</w:t>
            </w:r>
          </w:p>
        </w:tc>
      </w:tr>
    </w:tbl>
    <w:p>
      <w:pPr>
        <w:pStyle w:val="Style25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Style25"/>
        <w:numPr>
          <w:ilvl w:val="3"/>
          <w:numId w:val="54"/>
        </w:numPr>
        <w:ind w:left="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управления Учреждения</w:t>
      </w:r>
    </w:p>
    <w:p>
      <w:pPr>
        <w:pStyle w:val="Style25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ind w:left="0" w:firstLine="426"/>
        <w:jc w:val="both"/>
        <w:rPr/>
      </w:pPr>
      <w:r>
        <w:rPr/>
        <w:t xml:space="preserve">Управление Учреждением осуществляется в соответствии с законодательством Российской Федерации и Уставом МБДОУ «ДСКВ № 45» и строится на принципах единоначалия и коллегиальности, обеспечивающих государственно-общественный характер управления Учреждением.        </w:t>
      </w:r>
    </w:p>
    <w:p>
      <w:pPr>
        <w:pStyle w:val="Style25"/>
        <w:ind w:left="0" w:firstLine="426"/>
        <w:jc w:val="both"/>
        <w:rPr/>
      </w:pPr>
      <w:r>
        <w:rPr/>
        <w:t xml:space="preserve">               </w:t>
      </w:r>
    </w:p>
    <w:p>
      <w:pPr>
        <w:pStyle w:val="Style25"/>
        <w:ind w:left="0" w:hanging="283"/>
        <w:jc w:val="center"/>
        <w:rPr>
          <w:b/>
          <w:b/>
        </w:rPr>
      </w:pPr>
      <w:r>
        <w:rPr>
          <w:b/>
        </w:rPr>
        <w:t>Административное управление Учреждением</w:t>
      </w:r>
    </w:p>
    <w:p>
      <w:pPr>
        <w:pStyle w:val="Style25"/>
        <w:ind w:left="0" w:hanging="283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firstLine="426"/>
        <w:jc w:val="both"/>
        <w:rPr/>
      </w:pPr>
      <w:r>
        <w:rPr/>
        <w:t>1 уровень управления - административное управление Учреждением осуществляет заведующий  – Солодилова  Наталья Владимировна, образование высшее, педагогический стаж работы – 35 года, в должности заведующего 12 лет.</w:t>
      </w:r>
    </w:p>
    <w:p>
      <w:pPr>
        <w:pStyle w:val="Style25"/>
        <w:ind w:left="0" w:firstLine="426"/>
        <w:jc w:val="both"/>
        <w:rPr/>
      </w:pPr>
      <w:r>
        <w:rPr/>
        <w:t>Управленческая деятельность заведующего обеспечивает: материальные,  организационные, правовые, социально – психологические условия для реализации функции управления образовательным процессом в Учреждении.   Объектом управления заведующего является весь коллектив.</w:t>
      </w:r>
    </w:p>
    <w:p>
      <w:pPr>
        <w:pStyle w:val="Style25"/>
        <w:ind w:left="0" w:firstLine="426"/>
        <w:jc w:val="both"/>
        <w:rPr/>
      </w:pPr>
      <w:r>
        <w:rPr/>
        <w:t>2 уровень управления:</w:t>
      </w:r>
    </w:p>
    <w:p>
      <w:pPr>
        <w:pStyle w:val="Style25"/>
        <w:ind w:left="0" w:firstLine="426"/>
        <w:jc w:val="both"/>
        <w:rPr/>
      </w:pPr>
      <w:r>
        <w:rPr/>
        <w:t>- заместитель заведующего по административно-хозяйственной работе Огородникова Светлана Павловна образование высшее, стаж в занимаемой должности 7 лет;</w:t>
      </w:r>
    </w:p>
    <w:p>
      <w:pPr>
        <w:pStyle w:val="Style25"/>
        <w:ind w:left="0" w:firstLine="426"/>
        <w:jc w:val="both"/>
        <w:rPr/>
      </w:pPr>
      <w:r>
        <w:rPr/>
        <w:t>- медицинская сестра Аверочкина Валентина Петровна, образование среднее специальное, стаж в занимаемой должности – 47 лет, первая квалификационная категория;</w:t>
      </w:r>
    </w:p>
    <w:p>
      <w:pPr>
        <w:pStyle w:val="Style25"/>
        <w:ind w:left="0" w:firstLine="426"/>
        <w:jc w:val="both"/>
        <w:rPr/>
      </w:pPr>
      <w:r>
        <w:rPr/>
        <w:t>- старший воспитатель Бритова Екатерина Владимировна,  образование высшее, педагогический стаж – 17 лет, стаж работы в занимаемой должности – 5 лет, высшая квалификационная категория;</w:t>
      </w:r>
    </w:p>
    <w:p>
      <w:pPr>
        <w:pStyle w:val="Style25"/>
        <w:ind w:left="0" w:firstLine="426"/>
        <w:jc w:val="both"/>
        <w:rPr/>
      </w:pPr>
      <w:r>
        <w:rPr/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Style25"/>
        <w:ind w:left="0" w:firstLine="426"/>
        <w:jc w:val="both"/>
        <w:rPr/>
      </w:pPr>
      <w:r>
        <w:rPr/>
        <w:t>3 уровень управления - уровень управления осуществляется воспитателями, специалистами и обслуживающим персоналом. Объект управления – дети и родители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i/>
          <w:iCs/>
          <w:lang w:eastAsia="en-US"/>
        </w:rPr>
        <w:t>Коллегиальные органы управления Учреждением:</w:t>
      </w:r>
    </w:p>
    <w:p>
      <w:pPr>
        <w:pStyle w:val="Normal"/>
        <w:numPr>
          <w:ilvl w:val="0"/>
          <w:numId w:val="56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Педагогический совет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eastAsia="en-US"/>
        </w:rPr>
      </w:pPr>
      <w:r>
        <w:rPr/>
        <w:t xml:space="preserve">Совет родителей (законных представителей) воспитанников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>Структурное подразд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Style w:val="StrongEmphasis"/>
                <w:rFonts w:eastAsia="Calibri"/>
                <w:lang w:val="ru-RU"/>
              </w:rPr>
              <w:t>Основные функции</w:t>
            </w:r>
          </w:p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Style w:val="StrongEmphasis"/>
                <w:rFonts w:eastAsia="Calibri"/>
                <w:lang w:val="ru-RU"/>
              </w:rPr>
              <w:t>и полномо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Style w:val="StrongEmphasis"/>
                <w:rFonts w:eastAsia="Calibri"/>
                <w:lang w:val="ru-RU"/>
              </w:rPr>
              <w:t>Члены структурного подразд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е собрание трудового коллектива МБДОУ «ДСКВ № 4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ет полномочия трудового коллектива,  обсуждает проект коллективного договора,   обсуждает вопросы состояния трудовой дисциплины в ДОУ и мероприятия по ее укреплению,  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, и изменения, вносимые в Устав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 работники 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Педагогический совет</w:t>
            </w:r>
            <w:r>
              <w:rPr>
                <w:rFonts w:eastAsia="Calibri"/>
                <w:b/>
                <w:bCs/>
                <w:color w:val="000000"/>
              </w:rPr>
              <w:t xml:space="preserve"> МБДОУ «ДСКВ №4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ет управление педагогической деятельностью ДОУ, определяет направления образовательной деятельности ДОУ, обсуждает и принимает  ООП ДО, рассматривает проект годового плана работы ДОУ, заслушивает отчеты заведующего о создании условий для реализации образовательных программ в 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ведующий,   старший воспитатель, воспитатели, специалисты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Совет родителей (законных представителей) воспитанников  </w:t>
            </w:r>
            <w:r>
              <w:rPr>
                <w:rFonts w:eastAsia="Calibri"/>
                <w:b/>
                <w:bCs/>
                <w:color w:val="000000"/>
              </w:rPr>
              <w:t>МБДОУ «ДСКВ №4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родителей  представляет интересы всех или части родителей (законных представителей) воспитанников Учреждения и является формой участия родителей (законных представителей) в управлении Учреждением, а так ж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ует организации совместных мероприятий в ДОУ,  оказывает посильную помощь ДОУ в укреплении материально-технической базы, благоустройстве его помещений, детских площадок и территории и др., работает с родительскими комитетами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бранные представители родительской обществ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фсоюзный комитет </w:t>
            </w:r>
            <w:r>
              <w:rPr>
                <w:rFonts w:eastAsia="Calibri"/>
                <w:b/>
                <w:bCs/>
                <w:color w:val="000000"/>
              </w:rPr>
              <w:t>МБДОУ «ДСКВ №4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ет защиту социально - трудовых прав и профессиональных интересов членов профсоюза. Участвует в разработке и согласовании локальных актов ДОУ имеющих отношение к выполнению трудового законодательства. Контролирует  соблюдение  и выполнение ЛНА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едседатель, члены профкома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247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8268335" cy="584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33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jc w:val="center"/>
        <w:rPr/>
      </w:pPr>
      <w:r>
        <w:rPr>
          <w:b/>
          <w:bCs/>
          <w:iCs/>
        </w:rPr>
        <w:t>3. Содержание и качество подготовки воспитанников</w:t>
      </w:r>
    </w:p>
    <w:p>
      <w:pPr>
        <w:pStyle w:val="Style25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Содержание образовательного процесса строится на основе Основной образовательной программы дошкольного образования муниципального бюджетного дошкольного образовательного учреждения «Детский сад комбинированного  вида № 45», утвержденной приказом № 80 от 17.08.2015 г. (внесены изменения в режим дня, расписание непосредственно образовательной деятельности, графики взаимодействия инструктора по физической культуре, механизмы адаптации  ООП ДО в группах компенсирующей направленности для детей с ЗПР, НОДА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Программа </w:t>
      </w:r>
      <w:r>
        <w:rPr/>
        <w:t xml:space="preserve">обеспечивает разностороннее развитие детей в возрасте от 1,5 лет до 7 лет, с учетом их возрастных и индивидуальных особенностей по основным направлениям: социально-коммуникативному, познавательному, речевому, художественно-эстетическому, физическому развитию. </w:t>
      </w:r>
      <w:r>
        <w:rPr>
          <w:color w:val="000000"/>
        </w:rPr>
        <w:t>Программа ориентирована  на реализацию Федерального государственного образовательного стандарта дошкольного образования и  направлена на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создание условий развития ребенка, открывающих возможности для   его позитивной социализации, его личностного развития, развития инициативы и творческих  способностей  на  основе  сотрудничества  с      взрослыми и сверстниками и соответствующим возрасту видам деятельности;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9"/>
        <w:jc w:val="both"/>
        <w:rPr>
          <w:iCs/>
        </w:rPr>
      </w:pPr>
      <w:r>
        <w:rPr>
          <w:i/>
        </w:rPr>
        <w:t xml:space="preserve">Содержание образовательного процесса выстроено </w:t>
      </w:r>
      <w:r>
        <w:rPr/>
        <w:t>в соответствии с комплексными программами, реализуемыми в  детском саду в зависимости от направленности групп, пятью направлениями развития ребёнка (социально-коммуникативное, познавательное, речевое,  художественно-эстетическое, физическое),  на основе потребностей ребёнка, оказания помощи родителям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/>
      </w:pPr>
      <w:r>
        <w:rPr/>
        <w:t>Обязательная часть ООП ДО  МБДОУ «ДСКВ № 45» разработана на основе примерной образовательной программы дошкольного образования «Детство»/ Т.И. Бабаева, А.Г. Гогоберидзе, О.В. Солнцева,  как программы обогащенного развития детей дошкольного возраста, обеспечивающей единый процесс социализации — индивидуализации личности через осознание ребенком своих потребностей, возможностей и способностей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В дошкольном учреждении функционирует две группы компенсирующей направленности:</w:t>
      </w:r>
    </w:p>
    <w:p>
      <w:pPr>
        <w:pStyle w:val="Style25"/>
        <w:numPr>
          <w:ilvl w:val="0"/>
          <w:numId w:val="49"/>
        </w:numPr>
        <w:spacing w:before="0" w:after="0"/>
        <w:ind w:left="0" w:hanging="0"/>
        <w:contextualSpacing/>
        <w:jc w:val="both"/>
        <w:rPr/>
      </w:pPr>
      <w:r>
        <w:rPr/>
        <w:t>Группа компенсирующей направленности для детей с задержкой психического развития;</w:t>
      </w:r>
    </w:p>
    <w:p>
      <w:pPr>
        <w:pStyle w:val="Style25"/>
        <w:numPr>
          <w:ilvl w:val="0"/>
          <w:numId w:val="49"/>
        </w:numPr>
        <w:spacing w:before="0" w:after="0"/>
        <w:ind w:left="0" w:hanging="0"/>
        <w:contextualSpacing/>
        <w:jc w:val="both"/>
        <w:rPr/>
      </w:pPr>
      <w:r>
        <w:rPr/>
        <w:t>Группа компенсирующей направленности для детей  с нарушением опорно-двигательного аппар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 с этим в программе описаны специальные условия   для   получения  образования детьми с ограниченными возможностями здоровья, в  том   числе механизмы  адаптации  Программы  для  указанных  детей,     использование специальных образовательных программ и методов, специальных методических  пособий и дидактических материалов, проведение групповых и индивидуальных коррекционн0-развивающих  занятий  и  осуществления  квалифицированной     коррекции нарушений их развития.</w:t>
      </w:r>
    </w:p>
    <w:p>
      <w:pPr>
        <w:pStyle w:val="Normal"/>
        <w:ind w:firstLine="709"/>
        <w:jc w:val="both"/>
        <w:rPr/>
      </w:pPr>
      <w:r>
        <w:rPr/>
        <w:t>Содержание работы в  ГКН  определяется программным комплексом, подобранным с учетом возрастных и индивидуальных особенностей дет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«Подготовка к  школе детей с ЗПР» С.Г. Шевченко</w:t>
      </w:r>
    </w:p>
    <w:p>
      <w:pPr>
        <w:pStyle w:val="Normal"/>
        <w:ind w:firstLine="709"/>
        <w:jc w:val="both"/>
        <w:rPr/>
      </w:pPr>
      <w:r>
        <w:rPr/>
        <w:t xml:space="preserve">- «Комплексная физическая  реабилитация  детей с нарушением  опорно-двигательного аппарата» Л.С. Сековец,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</w:t>
      </w:r>
      <w:r>
        <w:rPr>
          <w:color w:val="000000"/>
        </w:rPr>
        <w:t>Часть Программы, формируемая участниками образовательных отношений, реализуется по следующему направлению:</w:t>
      </w:r>
      <w:r>
        <w:rPr/>
        <w:t xml:space="preserve"> расширение представлений о природе, природных явлениях,  животных региона. Формирование осознанно – правильного отношения и бережливости к природе Иркутской области. Ознакомление  с  этнокультурными традициями региона. Воспитание  гражданско-патриотических  чувств, на основе учебно-методического пособия   «Байкал -  жемчужина  Сибири» (авторы-составители: Мишарина Л.А. Галкина И.А., Галеева Е.В,, Зайцева О.Ю.,  Карпова Н.И., и др.), </w:t>
      </w:r>
      <w:r>
        <w:rPr>
          <w:color w:val="000000"/>
        </w:rPr>
        <w:t xml:space="preserve"> </w:t>
      </w:r>
      <w:r>
        <w:rPr/>
        <w:t xml:space="preserve">Комплексно-тематическое планирование регионального компонента по образовательной области "Познавательное развитие" для детей 3 – 7 лет (Л.А. Мишариной, Иркутск, 2011 г.) для детей </w:t>
      </w:r>
      <w:r>
        <w:rPr>
          <w:color w:val="000000"/>
        </w:rPr>
        <w:t xml:space="preserve">3-7 лет, </w:t>
      </w:r>
      <w:r>
        <w:rPr/>
        <w:t xml:space="preserve">нормативный срок освоения – 4 года. </w:t>
      </w:r>
    </w:p>
    <w:p>
      <w:pPr>
        <w:pStyle w:val="Normal"/>
        <w:ind w:firstLine="709"/>
        <w:jc w:val="both"/>
        <w:rPr/>
      </w:pPr>
      <w:r>
        <w:rPr/>
        <w:t>В подборе программного содержания  воспитательно-образовательной деятельности педагоги исходят из:</w:t>
      </w:r>
    </w:p>
    <w:p>
      <w:pPr>
        <w:pStyle w:val="Normal"/>
        <w:ind w:firstLine="709"/>
        <w:jc w:val="both"/>
        <w:rPr/>
      </w:pPr>
      <w:r>
        <w:rPr/>
        <w:t xml:space="preserve">- реального учета  уровня развития  воспитанников каждой возрастной группы: какие  представления, умения у них сформированы на данном этапе (эти представления могут не соответствовать требованиям  программы); </w:t>
      </w:r>
    </w:p>
    <w:p>
      <w:pPr>
        <w:pStyle w:val="Normal"/>
        <w:jc w:val="both"/>
        <w:rPr/>
      </w:pPr>
      <w:r>
        <w:rPr/>
        <w:t>- постановки конкретных  и посильных задач, решение которых требует от детей</w:t>
      </w:r>
    </w:p>
    <w:p>
      <w:pPr>
        <w:pStyle w:val="Normal"/>
        <w:jc w:val="both"/>
        <w:rPr/>
      </w:pPr>
      <w:r>
        <w:rPr/>
        <w:t>усилий,  мыслительной деятельности  и активности, умения решать поставленные задачи, опираясь на собственный опыт.</w:t>
      </w:r>
    </w:p>
    <w:p>
      <w:pPr>
        <w:pStyle w:val="Normal"/>
        <w:ind w:firstLine="709"/>
        <w:jc w:val="both"/>
        <w:rPr/>
      </w:pPr>
      <w:r>
        <w:rPr/>
        <w:t>Педагоги стремятся к тому, чтобы материал, используемый в воспитательно - образовательной деятельности соответствовал педагогическим требованиям, был эстетично оформлен, доступен и интересен детям. Для успешного освоения задач ООП ДО педагоги планируют не только сообщение нового материала, но и повторение, закрепление,  самостоятельное использование детьми полученных навыков и ум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держание Программы включает совокупность  пяти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</w:t>
      </w:r>
      <w:r>
        <w:rPr>
          <w:i/>
          <w:iCs/>
          <w:color w:val="000000"/>
        </w:rPr>
        <w:t>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рганизация образовательного процесса в дошкольном учреждении предусматривает интеграцию </w:t>
      </w:r>
      <w:r>
        <w:rPr>
          <w:iCs/>
          <w:color w:val="000000"/>
        </w:rPr>
        <w:t>образовательных областей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спитательно-образовательный процесс осуществляется с учетом принципа комплексно-тематического  план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бъем обязательной части Программы составляет не менее 60% от её общего  объёма;  части,  формируемой  участниками   образовательных отношений, не более 4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ализация задач ООП ДО организуется педагогами  в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совместной деятельности взрослого и детей и самостоятельной деятельности детей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агает построение образовательного процесса </w:t>
      </w:r>
      <w:r>
        <w:rPr>
          <w:b/>
          <w:bCs/>
          <w:iCs/>
          <w:color w:val="000000"/>
        </w:rPr>
        <w:t>на адекватных возрасту формах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аботы с детьми</w:t>
      </w:r>
      <w:r>
        <w:rPr>
          <w:color w:val="000000"/>
        </w:rPr>
        <w:t xml:space="preserve">. Основной формой работы с детьми дошкольного возраста и ведущим видом деятельности для них является  - </w:t>
      </w:r>
      <w:r>
        <w:rPr>
          <w:b/>
          <w:bCs/>
          <w:iCs/>
          <w:color w:val="000000"/>
        </w:rPr>
        <w:t>игра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Задачи психолого-педагогической работы по </w:t>
      </w:r>
      <w:r>
        <w:rPr>
          <w:iCs/>
        </w:rPr>
        <w:t>формированию физических, интеллектуальных и личностных качеств</w:t>
      </w:r>
      <w:r>
        <w:rPr/>
        <w:t xml:space="preserve">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</w:t>
      </w:r>
      <w:r>
        <w:rPr>
          <w:b/>
          <w:bCs/>
          <w:iCs/>
        </w:rPr>
        <w:t>обязательным психологическим сопровождением</w:t>
      </w:r>
      <w:r>
        <w:rPr>
          <w:i/>
          <w:i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ирование образовательного процесса осуществляется по следующим блокам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образовательная деятельность, осуществляемая в процесс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рганизации  различных видов детской деятельности: игровой,    коммуникативной, трудовой, познавательно-исследовательской, продуктивной, музыкально - художественной, двигательной и   чтение художественной литературы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iCs/>
          <w:color w:val="000000"/>
        </w:rPr>
        <w:t>образовательная деятельность, осуществляемая  в ходе режимных момен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личная гигиена, свободная деятельность, разные виды игр, индивидуальная работа в режиме дня, прогулка, оздоровление, дежурство в уголке природы, столовой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  <w:iCs/>
          <w:color w:val="000000"/>
        </w:rPr>
        <w:t>самостоятельная деятельность детей</w:t>
      </w:r>
      <w:r>
        <w:rPr>
          <w:color w:val="000000"/>
        </w:rPr>
        <w:t xml:space="preserve"> (планируется в соответствии с зоной актуального развития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b/>
          <w:bCs/>
          <w:iCs/>
        </w:rPr>
        <w:t>взаимодействие с семьями  воспитанников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</w:t>
      </w:r>
      <w:r>
        <w:rPr/>
        <w:t>часть ежедневного расписания).</w:t>
      </w:r>
    </w:p>
    <w:p>
      <w:pPr>
        <w:pStyle w:val="Normal"/>
        <w:jc w:val="both"/>
        <w:rPr/>
      </w:pPr>
      <w:r>
        <w:rPr/>
        <w:t>Режим работы ДОУ – пятидневная рабочая неделя, 12-ти часовое пребывание детей.</w:t>
      </w:r>
    </w:p>
    <w:p>
      <w:pPr>
        <w:pStyle w:val="Normal"/>
        <w:jc w:val="both"/>
        <w:rPr/>
      </w:pPr>
      <w:r>
        <w:rPr/>
        <w:t>Продолжительность учебного года – с 01  сентября по 31 мая</w:t>
      </w:r>
    </w:p>
    <w:p>
      <w:pPr>
        <w:pStyle w:val="Normal"/>
        <w:jc w:val="both"/>
        <w:rPr/>
      </w:pPr>
      <w:r>
        <w:rPr/>
        <w:t>Каникулы: ноябрь, январь, март, ЛОП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Для успешной реализации образовательной программы в ДОУ созданы необходимые условия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Для наблюдения за ходом реализации образовательной программы, отслеживания эффективности ее выполнения и внесения по мере необходимости корректив в процесс ее реализации работает творческая группа, рабочая группа,  Педагогический совет. Работа данных коллегиальных органов управления позволяет более оперативно собирать всю необходимую информацию, эффективно управлять процессом реализации образовательной программы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jc w:val="both"/>
        <w:rPr>
          <w:rFonts w:eastAsia="Arial Unicode MS"/>
          <w:i/>
          <w:i/>
          <w:iCs/>
        </w:rPr>
      </w:pPr>
      <w:r>
        <w:rPr>
          <w:rFonts w:eastAsia="Arial Unicode MS"/>
        </w:rPr>
        <w:t>Обеспечивается социальное партнерство с МБОУ «СОШ № 39», МБОУ «Лицей № 3» краеведческим музеем, драматическим театром «Тирлямы»,</w:t>
      </w:r>
      <w:r>
        <w:rPr>
          <w:bCs/>
        </w:rPr>
        <w:t xml:space="preserve"> МБОУ ДОД  ДТДиМ</w:t>
      </w:r>
      <w:r>
        <w:rPr>
          <w:bCs/>
          <w:color w:val="000000"/>
          <w:spacing w:val="-6"/>
        </w:rPr>
        <w:t xml:space="preserve">   «Гармония» города Братска»</w:t>
      </w:r>
      <w:r>
        <w:rPr>
          <w:rFonts w:eastAsia="Arial Unicode MS"/>
        </w:rPr>
        <w:t xml:space="preserve">,   </w:t>
      </w:r>
      <w:r>
        <w:rPr>
          <w:bCs/>
          <w:color w:val="000000"/>
          <w:spacing w:val="-6"/>
        </w:rPr>
        <w:t xml:space="preserve">МБОУ ДОД «Детская школа искусств № 2, 4 города Братска», </w:t>
      </w:r>
      <w:r>
        <w:rPr>
          <w:bCs/>
          <w:color w:val="000000"/>
        </w:rPr>
        <w:t>МУК «ЦБС» структурное подразделение «Библиотека семейного чтения № 6»,</w:t>
      </w:r>
      <w:r>
        <w:rPr>
          <w:rFonts w:eastAsia="Arial Unicode MS"/>
        </w:rPr>
        <w:t xml:space="preserve"> что позволяет расширять образовательное пространство: периодически планируются и проводятся экскурсии для детей, встречи с интересными людьми - поэтами, писателями, проводятся праздники, воспитанники участвуют в творческих конкурсах. 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eastAsia="Arial Unicode MS"/>
          <w:i/>
          <w:i/>
          <w:iCs/>
        </w:rPr>
      </w:pPr>
      <w:r>
        <w:rPr>
          <w:rFonts w:eastAsia="Arial Unicode MS"/>
        </w:rPr>
        <w:t xml:space="preserve">Одним из главных условий реализации образовательной программы, является кадровое обеспечение. Педагоги активно участвуют в инновационных процессах ДОУ, осваивают современных образовательные технологии, проектируют свою деятельность. </w:t>
      </w:r>
      <w:r>
        <w:rPr/>
        <w:t>В  дошкольном образовательном учреждении созданы  необходимые  условия  для  внедрения  информационно-коммуникационных технологий,  которые помогают педагогам    использовать их  в непосредственно образовательной и в других видах деятельности. Педагогами разрабатываются и реализуются  проекты, содержание  которых обусловливается решаемыми  воспитательными и образовательными задачами. Использование  педагогами здоровьесберегающих технологий способствует укреплению здоровья воспитанников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eastAsia="Arial Unicode MS"/>
          <w:i/>
          <w:i/>
          <w:iCs/>
        </w:rPr>
      </w:pPr>
      <w:r>
        <w:rPr>
          <w:rFonts w:eastAsia="Arial Unicode MS"/>
        </w:rPr>
        <w:t>Взаимодействие сотрудников с детьми строится на уважении к личности каждого ребенка. В общении  педагоги соблюдают позицию «Глаза на одном уровне», охотно откликаются на просьбу о помощи, о совместной деятельности. Помощники воспитателя  активно вовлекается в воспитательно-образовательный  процесс и проводимые мероприятия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eastAsia="Arial Unicode MS"/>
          <w:i/>
          <w:i/>
          <w:iCs/>
        </w:rPr>
      </w:pPr>
      <w:r>
        <w:rPr>
          <w:rFonts w:eastAsia="Arial Unicode MS"/>
        </w:rPr>
        <w:t>Родители являются активными  участники  в реализации задач ООП ДО. Принимают участие во всех проводимых мероприятиях:  реализация совместных проектов, акции, конкурсы, праздники,  День здоровья, спортивные соревнования, Дни открытых дверей, выставки.</w:t>
      </w:r>
    </w:p>
    <w:p>
      <w:pPr>
        <w:pStyle w:val="Style25"/>
        <w:numPr>
          <w:ilvl w:val="0"/>
          <w:numId w:val="3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rFonts w:eastAsia="Arial Unicode MS"/>
        </w:rPr>
        <w:t xml:space="preserve">Особое внимание уделяется образовательной среде. </w:t>
      </w:r>
      <w:r>
        <w:rPr/>
        <w:t>Все базисные компоненты развивающей предметно-пространственной  среды в ДОУ включают оптимальные условия для полноценного физического, эстетического, познавательного и социального развития детей.  Модель  развивающей  среды: личностно-ориентированная  модель  взаимодействия между педагогами  и детьм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на  проектируется на основе:</w:t>
      </w:r>
    </w:p>
    <w:p>
      <w:pPr>
        <w:pStyle w:val="Style25"/>
        <w:widowControl w:val="false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реализуемой  в детском саду  Образовательной программы;</w:t>
      </w:r>
    </w:p>
    <w:p>
      <w:pPr>
        <w:pStyle w:val="A0cxspmiddle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ебований нормативных документов; </w:t>
      </w:r>
    </w:p>
    <w:p>
      <w:pPr>
        <w:pStyle w:val="A0cxspmiddle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ериальных и архитектурно-пространственных условий;</w:t>
      </w:r>
    </w:p>
    <w:p>
      <w:pPr>
        <w:pStyle w:val="A0cxspmiddle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почтений, субкультуры и уровня развития детей;</w:t>
      </w:r>
    </w:p>
    <w:p>
      <w:pPr>
        <w:pStyle w:val="A0cxspmiddle"/>
        <w:widowControl w:val="false"/>
        <w:numPr>
          <w:ilvl w:val="0"/>
          <w:numId w:val="19"/>
        </w:numPr>
        <w:spacing w:before="0" w:after="0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бщих принципах построения развивающей предметно-пространственной  среды (содержательно-насыщенной,    трансформируемой,        полифункциональной, вариативной, доступной и безопасной). </w:t>
      </w:r>
    </w:p>
    <w:p>
      <w:pPr>
        <w:pStyle w:val="Normal"/>
        <w:tabs>
          <w:tab w:val="clear" w:pos="708"/>
          <w:tab w:val="left" w:pos="191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Качество подготовки воспитан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Для оценки индивидуального развития детей в ДОУ проводится педагогическая диагностика (мониторинг), которая  включает в себя оценку </w:t>
      </w:r>
      <w:r>
        <w:rPr>
          <w:bCs/>
          <w:lang w:eastAsia="en-US"/>
        </w:rPr>
        <w:t>результатов освоения детьми задач основной образовательной программы дошкольного 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ниторинг   результатов освоения детьм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основной образовательной программы дошкольного  образования</w:t>
      </w:r>
    </w:p>
    <w:p>
      <w:pPr>
        <w:pStyle w:val="Normal"/>
        <w:shd w:fill="FFFFFF" w:val="clear"/>
        <w:ind w:firstLine="23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230"/>
        <w:jc w:val="both"/>
        <w:rPr/>
      </w:pPr>
      <w:r>
        <w:rPr/>
        <w:t xml:space="preserve">Организация педагогического процесса и взаимодействия педагогов с детьми осуществлялась на основе комплексно - тематического принципа планирования и разработанных циклограмм образовательной деятельности для детей раннего возраста, 3-5 лет, 5-7 лет. В течение 2015-2016 года воспитанники являлись участниками разнообразных образовательных ситуаций, что позволило добиться успешного овладения необходимыми навыками и  умениями по образовательным областям, о чем свидетельствует мониторинг результативности освоения ООП ДО. </w:t>
      </w:r>
    </w:p>
    <w:p>
      <w:pPr>
        <w:pStyle w:val="Normal"/>
        <w:shd w:fill="FFFFFF" w:val="clear"/>
        <w:ind w:firstLine="230"/>
        <w:jc w:val="both"/>
        <w:rPr/>
      </w:pPr>
      <w:r>
        <w:rPr/>
        <w:t>Анализ всех пяти образовательных областей показал, что результаты каждой образовательной области соответствует высокому уровню. Общий результат по ДОУ – 50% высокого, 49% среднего уровня:  итого   99%, что соответствует высокому уровню развития навыков и умений  у детей 3-7 лет.</w:t>
      </w:r>
    </w:p>
    <w:p>
      <w:pPr>
        <w:pStyle w:val="Normal"/>
        <w:shd w:fill="FFFFFF" w:val="clear"/>
        <w:ind w:firstLine="230"/>
        <w:jc w:val="both"/>
        <w:rPr/>
      </w:pPr>
      <w:r>
        <w:rPr/>
        <w:object w:dxaOrig="9090" w:dyaOrig="4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7pt;height:238.95pt" filled="f" o:ole="">
            <v:imagedata r:id="rId9" o:title=""/>
          </v:shape>
          <o:OLEObject Type="Embed" ProgID="" ShapeID="ole_rId8" DrawAspect="Content" ObjectID="_170366211" r:id="rId8"/>
        </w:objec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анализировав результаты овладения необходимыми навыками и умениями по образовательным областям детьми в группе компенсирующей направленности для детей с НОДА, ЗПР соответствует среднему уровню это связано с тем,  что в  ГКН детей с НОДА, ЗПР имеются тяжелые диагнозы здоровья, регулярные пропуски по причине прохождения санаторно-курортного лечения.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6"/>
        <w:keepNext w:val="true"/>
        <w:jc w:val="center"/>
        <w:rPr/>
      </w:pPr>
      <w:r>
        <w:rPr>
          <w:sz w:val="24"/>
          <w:szCs w:val="24"/>
        </w:rPr>
        <w:t>Сводная таблица  уровней развития детей в ГКН  по образовательным областям конец 2015-2016уч.г.</w:t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851"/>
        <w:gridCol w:w="709"/>
        <w:gridCol w:w="567"/>
        <w:gridCol w:w="567"/>
        <w:gridCol w:w="567"/>
        <w:gridCol w:w="567"/>
        <w:gridCol w:w="708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ольч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здочк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30"/>
        <w:jc w:val="both"/>
        <w:rPr/>
      </w:pPr>
      <w:r>
        <w:rPr/>
      </w:r>
    </w:p>
    <w:p>
      <w:pPr>
        <w:pStyle w:val="Normal"/>
        <w:shd w:fill="FFFFFF" w:val="clear"/>
        <w:ind w:firstLine="230"/>
        <w:jc w:val="both"/>
        <w:rPr/>
      </w:pPr>
      <w:r>
        <w:rPr/>
        <w:t>Сравнительный анализ результатов  в ГКН начала (27% высокого и среднего уровня) и конца  (49% высокого и среднего уровня) 2015-2016 учебного года показали увеличение показателей на  22%, что свидетельствует  о положительной динамике.</w:t>
      </w:r>
    </w:p>
    <w:p>
      <w:pPr>
        <w:pStyle w:val="Style26"/>
        <w:keepNext w:val="true"/>
        <w:ind w:firstLine="230"/>
        <w:jc w:val="both"/>
        <w:rPr/>
      </w:pPr>
      <w:r>
        <w:rPr>
          <w:b w:val="false"/>
          <w:sz w:val="24"/>
          <w:szCs w:val="24"/>
        </w:rPr>
        <w:t>Сводная диаграмма уровней развития детей по образовательным областям  в группах общеразвивающей направленности начало и конец 2015-2016 уч.г.</w:t>
      </w:r>
      <w:r>
        <w:rPr>
          <w:sz w:val="24"/>
          <w:szCs w:val="24"/>
        </w:rPr>
        <w:t xml:space="preserve"> </w:t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диаграмма уровня развития </w:t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детей по образовательным областям  в группах общеразвивающей направленности начало и конец 2015-2016уч.г.</w:t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object w:dxaOrig="7469" w:dyaOrig="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7pt;height:185pt" filled="f" o:ole="">
            <v:imagedata r:id="rId11" o:title=""/>
          </v:shape>
          <o:OLEObject Type="Embed" ProgID="" ShapeID="ole_rId10" DrawAspect="Content" ObjectID="_519191360" r:id="rId10"/>
        </w:object>
      </w:r>
    </w:p>
    <w:p>
      <w:pPr>
        <w:pStyle w:val="Normal"/>
        <w:shd w:fill="FFFFFF" w:val="clear"/>
        <w:ind w:firstLine="230"/>
        <w:jc w:val="both"/>
        <w:rPr/>
      </w:pPr>
      <w:r>
        <w:rPr/>
        <w:t xml:space="preserve">Сравнение результатов по  каждой образовательной области   показало следующие результаты: по всем областям  наблюдается положительная динамика.  </w:t>
      </w:r>
    </w:p>
    <w:p>
      <w:pPr>
        <w:pStyle w:val="Normal"/>
        <w:shd w:fill="FFFFFF" w:val="clear"/>
        <w:ind w:firstLine="230"/>
        <w:jc w:val="both"/>
        <w:rPr/>
      </w:pPr>
      <w:r>
        <w:rPr/>
      </w:r>
    </w:p>
    <w:tbl>
      <w:tblPr>
        <w:tblW w:w="953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43"/>
        <w:gridCol w:w="1843"/>
        <w:gridCol w:w="166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- +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%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%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%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е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</w:tr>
    </w:tbl>
    <w:p>
      <w:pPr>
        <w:pStyle w:val="Normal"/>
        <w:shd w:fill="FFFFFF" w:val="clear"/>
        <w:ind w:firstLine="230"/>
        <w:jc w:val="both"/>
        <w:rPr/>
      </w:pPr>
      <w:r>
        <w:rPr/>
      </w:r>
    </w:p>
    <w:p>
      <w:pPr>
        <w:pStyle w:val="Normal"/>
        <w:shd w:fill="FFFFFF" w:val="clear"/>
        <w:ind w:firstLine="230"/>
        <w:jc w:val="both"/>
        <w:rPr/>
      </w:pPr>
      <w:r>
        <w:rPr/>
        <w:t xml:space="preserve">По сравнению с результатами мониторинга овладения необходимыми навыками и умениями по образовательным областям проведенного в 2015-2016 уч.г. и 2014-2015 уч.г. соответствует высокому уровню и составляет 95%(2014-2015уч.г.) и 99% (2015-2016уч.г.). Наблюдается положительная динамика на 4%.  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  <w:t>Готовность выпускников к школе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both"/>
        <w:rPr/>
      </w:pPr>
      <w:r>
        <w:rPr/>
        <w:t>В 2015-2016 учебном году в учреждении функционировали 2 подготовительные группы для детей 6-7 лет. Было обследовано  44 ребенка на уровень овладения необходимыми навыками и умениями по образовательным областям.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  <w:t>Мониторинг освоения выпускниками ДОУ образовательных областей (овладевший необходимыми умениями и навыками) конец года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068"/>
        <w:gridCol w:w="11"/>
        <w:gridCol w:w="101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детей в % по уровн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Р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Тере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Р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Теремо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Ромаш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Терем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7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6(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5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6(27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6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8(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6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4(62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5 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7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7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5(67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4(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4(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8 (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8(83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rPr/>
            </w:pPr>
            <w:r>
              <w:rPr/>
              <w:t>15 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3(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7(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9(41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5(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0 (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7 (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/>
            </w:pPr>
            <w:r>
              <w:rPr/>
              <w:t>12(56%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underscore"/>
                <w:tab w:val="left" w:pos="3449" w:leader="underscore"/>
                <w:tab w:val="left" w:pos="6523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both"/>
        <w:rPr/>
      </w:pPr>
      <w:r>
        <w:rPr/>
        <w:t xml:space="preserve">          </w:t>
      </w:r>
      <w:r>
        <w:rPr/>
        <w:t>Результаты мониторинга освоения образовательных областей программы в  подготовительной  группе № 1  «Ромашка»- 71%,  свидетельствует об оптимальном  уровне развития  детей.  В подготовительной  группе  № 2 Теремок - 44% говорит о  достаточном уровне развития  детей.  Все дети освоили образовательную программу, готовы к школьному обучению.</w:t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3449" w:leader="underscore"/>
          <w:tab w:val="left" w:pos="6523" w:leader="underscore"/>
        </w:tabs>
        <w:ind w:firstLine="230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</w:rPr>
        <w:t>Сравнительный анализ результатов психологической готовности детей к школьному обучению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чале года  (сентябрь-октябрь 2015г.) было обследовано 50 воспитанников (подготовительная группа № 1 – 22, № 2 – 22, ЗПР -2, НОДА - 3). Анализ  результатов показал 3 (6%) имеют высокий уровень готовности, 34 (68%) имеют средний уровень, 13 (26%) имеют низкий уровень готовности к школьному обучению.   Так необходима  была работа по развитию психических процессов (слуховая память, зрительная память, элементы  логического  мышления (лишнее), внимание), произвольной регуляции 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заседании педагогического часа с воспитателями было принято решение давать детям творческие задания для выполнения с родителями,  и провести промежуточную диагностику, результаты: обследовано 43 воспитанника.20 (46%)  имеют высокий уровень, 22 (51%), 1 (3%).  Работу по выполнению домашних заданий в  тетрадях  с родителями продолжили. </w:t>
      </w:r>
    </w:p>
    <w:p>
      <w:pPr>
        <w:pStyle w:val="Normal"/>
        <w:ind w:firstLine="709"/>
        <w:jc w:val="both"/>
        <w:rPr/>
      </w:pPr>
      <w:r>
        <w:rPr/>
        <w:t>В конце  года было обследовано 47 детей,  были выявлены существенные изменении в сторону повышения уровня по всем показателям психологической готовности к школе, но  у 4 детей сохранился низкий показатель по некоторым психическим процессам и  сформированности произвольного поведения и внимания.</w:t>
      </w:r>
    </w:p>
    <w:p>
      <w:pPr>
        <w:pStyle w:val="Normal"/>
        <w:ind w:firstLine="709"/>
        <w:jc w:val="both"/>
        <w:rPr/>
      </w:pPr>
      <w:r>
        <w:rPr/>
        <w:t>Анализ  результатов показал высокий уровень у 17 (36%) детей, средний уровень – 26 (55%) детей, низкий уровень у 4 (9%) детей. Низкий уровень остался у детей группы компенсирующей направленности с ЗПР, НОДА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21"/>
        <w:gridCol w:w="1502"/>
        <w:gridCol w:w="2079"/>
        <w:gridCol w:w="19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68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6%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46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1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36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55%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9%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равнительная диаграмма результатов психологической готовности детей к школьному обуч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8340" w:dyaOrig="3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pt;height:171.45pt" filled="f" o:ole="">
            <v:imagedata r:id="rId13" o:title=""/>
          </v:shape>
          <o:OLEObject Type="Embed" ProgID="" ShapeID="ole_rId12" DrawAspect="Content" ObjectID="_441164606" r:id="rId12"/>
        </w:obje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ниторинг состояния здоровья воспитанников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уровень физического развития  воспитанник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 xml:space="preserve">Работа по физическому воспитанию в дошкольном учреждении строится на основе педагогической диагностики, которую проводит инструктор по физической культуре совместно с медицинской сестрой,   старшим воспитателем. Результаты заносятся в карту развития ребенка, и используются педагогами при планировании  индивидуальной работы с детьми. Результаты работы обсуждаются на педагогических часах, Педагогических советах, медико-педагогических совещаниях и отражаются в  журналах здоровья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Для проведения профилактических мероприятий в нашем дошкольном учреждении имеется медицинский кабинет со специальным оборудованием: бактерицидные лампы, рециркуляторы, ростомер, напольные весы, детский тонометр. </w:t>
      </w:r>
      <w:r>
        <w:rPr/>
        <w:t>В дошкольном образовательном учреждении  разработана система проведения закаливания во всех возрастных группах  с учетом сезона и принципов проведения  закаливающих мероприятий, оформлены журналы здоровья, в которых фиксируются  заболевания детей,  медотводы после перенесенных заболеваний, планируется работа  с родителями по укреплению здоровья детей. Закаливающие  и профилактические  мероприятия проводится с учетом   согласия родителей. В детском саду  разработана модель двигательного режима для всех возрастных групп.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" w:leader="none"/>
          <w:tab w:val="center" w:pos="48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>Сравнительный анализ заболеваемости и посещаемости детей МБДОУ «ДСКВ № 45»</w:t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4"/>
        <w:gridCol w:w="1276"/>
        <w:gridCol w:w="992"/>
        <w:gridCol w:w="993"/>
        <w:gridCol w:w="992"/>
        <w:gridCol w:w="992"/>
        <w:gridCol w:w="1134"/>
        <w:gridCol w:w="851"/>
        <w:gridCol w:w="1134"/>
        <w:gridCol w:w="1134"/>
        <w:gridCol w:w="1134"/>
        <w:gridCol w:w="1134"/>
        <w:gridCol w:w="1113"/>
      </w:tblGrid>
      <w:tr>
        <w:trPr>
          <w:trHeight w:val="1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2 Солныш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3 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4 Зате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5 Р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6 Непос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7 Тере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8 Цыпл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ко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0 Пч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1 Звездоч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У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писочный состав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2/2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22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в уч.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ая посеща-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86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45018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дни (всего посещений по ф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44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7610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пущено дней 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8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  по болезни</w:t>
            </w:r>
          </w:p>
          <w:p>
            <w:pPr>
              <w:pStyle w:val="Normal"/>
              <w:jc w:val="center"/>
              <w:rPr/>
            </w:pPr>
            <w:r>
              <w:rPr/>
              <w:t>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7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идеальной посещаемости с фактической (кол-во, 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/1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12,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/16,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3/2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7/18,7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2/15,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7/19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2/8,4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10,6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12,3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52/162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64%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4</w:t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8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</w:t>
            </w:r>
          </w:p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/151</w:t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7815" w:dyaOrig="4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.85pt;height:229.2pt" filled="f" o:ole="">
            <v:imagedata r:id="rId17" o:title=""/>
          </v:shape>
          <o:OLEObject Type="Embed" ProgID="" ShapeID="ole_rId16" DrawAspect="Content" ObjectID="_1105548561" r:id="rId16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5 - 2016  учебном году  средний списочный состав детей  за девять месяцев  уменьшился  на   6 детей  и составил 246  детей, количество детодней за учебный год  уменьшилось    на  1833 и составило 27610, на   1100  дней уменьшилось количество  дней, пропущенных по болезни, одним ребенком пропущено  на 69 дней меньше по сравнению с предыдущим годом. Уменьшение детодней  можно объяснить:</w:t>
      </w:r>
    </w:p>
    <w:p>
      <w:pPr>
        <w:pStyle w:val="Normal"/>
        <w:jc w:val="both"/>
        <w:rPr/>
      </w:pPr>
      <w:r>
        <w:rPr/>
        <w:t xml:space="preserve">-  частыми пропусками без уважительной причины, родители экономят финансовые затраты за содержание детей в детском саду; </w:t>
      </w:r>
    </w:p>
    <w:p>
      <w:pPr>
        <w:pStyle w:val="Normal"/>
        <w:jc w:val="both"/>
        <w:rPr/>
      </w:pPr>
      <w:r>
        <w:rPr/>
        <w:t>- н</w:t>
      </w:r>
      <w:r>
        <w:rPr>
          <w:color w:val="000000"/>
          <w:shd w:fill="FFFFFF" w:val="clear"/>
        </w:rPr>
        <w:t xml:space="preserve">изкий статус  группы, детского сада как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ab/>
        <w:t xml:space="preserve"> В 2016 -2017 учебном году  для </w:t>
      </w:r>
      <w:r>
        <w:rPr>
          <w:color w:val="000000"/>
          <w:shd w:fill="FFFFFF" w:val="clear"/>
        </w:rPr>
        <w:t>снижения  числа пропусков повышать статус ДОУ как образовательного учреждения.</w:t>
      </w:r>
      <w:r>
        <w:rPr>
          <w:color w:val="000000"/>
        </w:rPr>
        <w:t xml:space="preserve"> </w:t>
      </w:r>
      <w:r>
        <w:rPr/>
        <w:t xml:space="preserve">Воспитателям вести  просветительскую работу с родителями, по повышению заинтересованности посещения детьми ДОУ. Часто приглашать родителей на занятия и мероприятия, проводимые с детьми. Регулярно размещать информацию обо всех новостях группы на сайте ДОУ, информационном стенде в приемн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одить  профилактику заболеваний детей. Неукоснительно выполнять все санитарно-гигиенические  нормы при пребывании воспитанника в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hd w:fill="FFFFFF" w:val="clear"/>
        </w:rPr>
        <w:t xml:space="preserve">Большое внимание уделять каждому случаю непосещения ДОУ без уважительных на то причин. Каждый случай     рассматривать с воспитателями групп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оличество  детей, имеющих первую группу здоровья,   увеличилось на 1 ребенка по сравнению с прошлым годом, на 12  детей стало меньше со второй группой здоровья, на 3 ребенка  стало меньше  с третьей группой здоровья и на 1 больше  с четвертой группо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14-2015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object w:dxaOrig="8340" w:dyaOrig="22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1pt;height:113.15pt" filled="f" o:ole="">
            <v:imagedata r:id="rId19" o:title=""/>
          </v:shape>
          <o:OLEObject Type="Embed" ProgID="" ShapeID="ole_rId18" DrawAspect="Content" ObjectID="_1260187131" r:id="rId1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адаптации детей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кущем учебном году за период  с сентября 2015 г.  по май 2016г. в ДОУ в группы раннего возраста прибыл 31 воспитанни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дапт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 №1 «Цыплят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 №2 «Пчел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16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84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(100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56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66%)</w:t>
            </w:r>
          </w:p>
        </w:tc>
      </w:tr>
      <w:tr>
        <w:trPr>
          <w:trHeight w:val="3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2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25%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с незавершенной адаптац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3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6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9%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адаптированы 3  ребенка т.к. часто болеют, редко посещают детский сад,  1 ребёнок не пришел. Детей с тяжелой степенью  адаптации в данном учебном году не  было.  Это  связано с тем, что  в апреле  проведено  собрание для родителей детей, поступающих в детский сад, и заведующим,  педагогом-психологом, старшим воспитателем даны рекомендации по подготовке детей к посещению детского сада. Родители ознакомлены были с примерным режимом дня, организацией питания, требованиями к уровню овладения культурно-гигиеническими навыками. </w:t>
      </w:r>
    </w:p>
    <w:p>
      <w:pPr>
        <w:pStyle w:val="Normal"/>
        <w:jc w:val="both"/>
        <w:rPr/>
      </w:pPr>
      <w:r>
        <w:rPr>
          <w:b/>
        </w:rPr>
        <w:t>Таким образом</w:t>
      </w:r>
      <w:r>
        <w:rPr/>
        <w:t>, адаптация детей, поступивших в детский сад в 2015-2016 учебном году в целом благоприя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ррекционно-развивающей работы с детьми группы компенсирующей направленности для детей с НОДА, З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22"/>
        <w:gridCol w:w="1539"/>
        <w:gridCol w:w="1109"/>
        <w:gridCol w:w="643"/>
        <w:gridCol w:w="619"/>
        <w:gridCol w:w="607"/>
        <w:gridCol w:w="730"/>
        <w:gridCol w:w="1999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дет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енсирующ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ност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ппа здоров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д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инвалид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аль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евоч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Н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П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I г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р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Vrp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Перед специалистами и педагогами ДОУ стоят цели</w:t>
      </w:r>
      <w:r>
        <w:rPr>
          <w:b/>
        </w:rPr>
        <w:t xml:space="preserve"> коррекционно - развивающей работы с детьми с НОДА -  </w:t>
      </w:r>
      <w:r>
        <w:rPr/>
        <w:t>создание единого образовательного  пространства, направленного  на эффективную комплексную   физическую реабилитацию  детей с нарушениями опорно-двигательного аппарата,  социальную адаптацию и интеграцию их в общество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ррекционно - развивающей рабо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С</w:t>
      </w:r>
      <w:r>
        <w:rPr/>
        <w:t>оздание оптимальных условий для  психофизической  реабилитации дет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я  своевременной комплексной  физической реабилитации детей с нарушениями опорно-двигательного  аппара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лабление тенденции  ухудшения здоровья,  стабилизация течения  основного заболевания, достижение оптимального уровня физического развития для каждого ребенк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сихопрофилактика и  психокоррекция нарушений  личностной сферы ребенк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равного  старта для развития всех детей в соответствии  со своими потенциальными возможностям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условий для социальной  интеграции   детей в общество здоровых свер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ррекционно - развивающей работы с детьми с ЗПР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абилизация всего хода психофизического развития ребенка для успешной интеграции его в общеобразовательную школу и общество нормально развивающихся сверстников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Задачи коррекционно - развивающей работы:</w:t>
      </w:r>
    </w:p>
    <w:p>
      <w:pPr>
        <w:pStyle w:val="Normal"/>
        <w:jc w:val="both"/>
        <w:rPr/>
      </w:pPr>
      <w:r>
        <w:rPr/>
        <w:t>-создать ребенку с ЗПР возможности для осуществления содержательной деятельности в условиях, оптимальных для его своевременного психического развития во всех видах деятельности (познавательной, игровой, продуктивной, трудовой);</w:t>
      </w:r>
    </w:p>
    <w:p>
      <w:pPr>
        <w:pStyle w:val="Normal"/>
        <w:jc w:val="both"/>
        <w:rPr/>
      </w:pPr>
      <w:r>
        <w:rPr/>
        <w:t>-обеспечить охрану и укрепление здоровья ребенка;</w:t>
      </w:r>
    </w:p>
    <w:p>
      <w:pPr>
        <w:pStyle w:val="Normal"/>
        <w:jc w:val="both"/>
        <w:rPr/>
      </w:pPr>
      <w:r>
        <w:rPr/>
        <w:t>-осуществить коррекцию  негативных тенденций развития;</w:t>
      </w:r>
    </w:p>
    <w:p>
      <w:pPr>
        <w:pStyle w:val="Normal"/>
        <w:jc w:val="both"/>
        <w:rPr/>
      </w:pPr>
      <w:r>
        <w:rPr/>
        <w:t xml:space="preserve">-проводить профилактику вторичных отклонений в развитии и обучении   </w:t>
      </w:r>
    </w:p>
    <w:p>
      <w:pPr>
        <w:pStyle w:val="Normal"/>
        <w:ind w:firstLine="360"/>
        <w:jc w:val="both"/>
        <w:rPr/>
      </w:pPr>
      <w:r>
        <w:rPr/>
        <w:t>На каждого ребенка групп компенсирующей направленности заполняется  индивидуальная карта развития.</w:t>
      </w:r>
    </w:p>
    <w:p>
      <w:pPr>
        <w:pStyle w:val="Normal"/>
        <w:ind w:firstLine="360"/>
        <w:jc w:val="both"/>
        <w:rPr/>
      </w:pPr>
      <w:r>
        <w:rPr/>
        <w:t xml:space="preserve">В детском саду созданы условия для работы с детьми имеющие НОДА, ЗПР:  физкультурный зал, тренажерный  зал, музыкальный зал, изостудия, кабинет психолога. </w:t>
      </w:r>
    </w:p>
    <w:p>
      <w:pPr>
        <w:pStyle w:val="Normal"/>
        <w:jc w:val="both"/>
        <w:rPr>
          <w:b/>
          <w:b/>
        </w:rPr>
      </w:pPr>
      <w:r>
        <w:rPr/>
        <w:t>В группах так же созданы условия для детей с НОДА,  ЗПР, организованы  центры,  содержание  которых способствует   реализации задач  основной образовательной программы дошкольного  образования. Режим дня разработан с  учетом имеющихся у детей заболев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года с детьми проводились как групповая,  так и индивидуальная работа педагогами, специалистами, инструктором ЛФК, учителем-дефектологом. В начале и конце года с детьми была проведена педагогическая диагностика, результаты показали незначительную динамику освоения программы 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равнительная педагогическая диагностика начало и конец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5-2016 учебного  года в ГК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равнению с началом учебного года в конце года наблюдается положительная динамика   по итогам педагогической диагностики в группах компенсирующей направленности для детей с НОДА и ЗПР. В группе Колокольчик дети с НОДА, образовательная область Познавательное развитие осталось на том же уровне, речевое развитие низкий  уменьшился на  43%, средний увеличился на 57%, высокого уровня не стало.  Художественно-эстетическое развитие,  низкий  уменьшился на  43%      средний увеличился на 43%. Физическое развитие: средний уровень увеличился на 15%, низкий уменьшился на 15%. Социально-коммуникативное развитие: высокий уровень увеличился на 15%, средний уровень увеличился на14%, низкий уменьшился на 29%.</w:t>
      </w:r>
    </w:p>
    <w:p>
      <w:pPr>
        <w:pStyle w:val="Normal"/>
        <w:jc w:val="both"/>
        <w:rPr/>
      </w:pPr>
      <w:r>
        <w:rPr/>
        <w:t xml:space="preserve">Группа Звездочки для детей с ЗПР: по освоению задач образовательной области  Речевое развитие динамики нет.  </w:t>
      </w:r>
    </w:p>
    <w:p>
      <w:pPr>
        <w:pStyle w:val="Normal"/>
        <w:jc w:val="both"/>
        <w:rPr/>
      </w:pPr>
      <w:r>
        <w:rPr/>
        <w:t xml:space="preserve">Познавательное развитие низкий  уровень    уменьшился на  30%,           Художественно-эстетическое развитие низкий  уровень    уменьшился на  10%, Социально-коммуникативное развитие низкий  уровень  уменьшился на  20%,   Физическое развитие низкий  уровень    уменьшился на  40%.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коррекционноразвитвающей работы с детьми группы р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15-2016 учебного года в ДОУ функционировал ПМПк. Было проведено 4 основных рабочих заседания. На заседании ПМПк рассмотрены представленные характеристики педагогов на детей. </w:t>
      </w:r>
    </w:p>
    <w:p>
      <w:pPr>
        <w:pStyle w:val="Normal"/>
        <w:ind w:firstLine="708"/>
        <w:jc w:val="both"/>
        <w:rPr/>
      </w:pPr>
      <w:r>
        <w:rPr/>
        <w:t xml:space="preserve">В сентябре 2015 года была проведена «Оценка особенностей развития ребенка дошкольного возраста» анализ результатов выявил 71 воспитанника,   дети имеющие тревожность 18  (25%), страхи 9 (13%), вспыльчивость 12 (17%), агрессивность 30 (42%), гиперреактивность 2 (3%). Работа с детьми проводилась по программе И.С. Погудкина «Работа психолога с проблемными детьми. Цикл коррекционных занятий». </w:t>
      </w:r>
    </w:p>
    <w:p>
      <w:pPr>
        <w:pStyle w:val="Normal"/>
        <w:ind w:firstLine="708"/>
        <w:jc w:val="both"/>
        <w:rPr/>
      </w:pPr>
      <w:r>
        <w:rPr/>
        <w:t>В конце года проведено повторное диагностическое обследование. Анализ результатов показал положительную динамику: тревожность 11  (15%), страхи 3 (4%), вспыльчивость 6 (8%), агрессивность 11 (15%), гиперреактивность 2 (3%). Группа риска уменьшилась на 38 детей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</w:t>
      </w:r>
      <w:r>
        <w:rPr/>
        <w:t>: 38 детей выведены из группы «риска» по своим проблемам.</w:t>
      </w:r>
    </w:p>
    <w:p>
      <w:pPr>
        <w:pStyle w:val="Normal"/>
        <w:jc w:val="both"/>
        <w:rPr/>
      </w:pPr>
      <w:r>
        <w:rPr/>
        <w:t>В дальнейшем требуется работа с детьми  по снижению агрессии и гипер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ализ деятельности группы кратковременного пребывания для детей раннего возраста «Ладушк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>В ДОУ с 1 декабря 2015 года начала работу группа кратковременного пребывания для детей раннего возраста  «Ладушки». Среднесписочный  состав  группы за 6 месяцев составил – 5 детей.   Посещаемость  за период с 01.12.16г. по 31.05.16г. составила – 87 дней (20%). По болезни пропущено – 25 дней, отпуск – 21 день, прочие – 96 дней.</w:t>
      </w:r>
      <w:r>
        <w:rPr>
          <w:color w:val="FF0000"/>
        </w:rPr>
        <w:t xml:space="preserve"> </w:t>
      </w:r>
      <w:r>
        <w:rPr/>
        <w:t xml:space="preserve"> Работа осуществлялась по образовательной программе адаптационной группы     кратковременного пребывания для   детей раннего возраста «Растем и развиваемся вмест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сновной </w:t>
      </w:r>
      <w:r>
        <w:rPr>
          <w:b/>
          <w:bCs/>
          <w:color w:val="000000"/>
        </w:rPr>
        <w:t>целью</w:t>
      </w:r>
      <w:r>
        <w:rPr>
          <w:bCs/>
          <w:color w:val="000000"/>
        </w:rPr>
        <w:t xml:space="preserve"> программы является  о</w:t>
      </w:r>
      <w:r>
        <w:rPr/>
        <w:t>беспечение ранней социализации детей  раннего возраста и адаптации их к поступлению в дошкольное образовательное учреждение.</w:t>
      </w:r>
      <w:r>
        <w:rPr>
          <w:b/>
        </w:rPr>
        <w:t xml:space="preserve">  </w:t>
      </w:r>
      <w:r>
        <w:rPr/>
        <w:t xml:space="preserve">Содержание   </w:t>
      </w:r>
      <w:r>
        <w:rPr>
          <w:color w:val="000000"/>
        </w:rPr>
        <w:t>образовательной работы</w:t>
      </w:r>
      <w:r>
        <w:rPr/>
        <w:t xml:space="preserve"> адаптационной группы     кратковременного пребывания для детей раннего  возраста</w:t>
      </w:r>
      <w:r>
        <w:rPr>
          <w:b/>
        </w:rPr>
        <w:t xml:space="preserve"> </w:t>
      </w:r>
      <w:r>
        <w:rPr/>
        <w:t>определяется программным комплексом, подобранным с учетом возрастных и индивидуальных особенностей дете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</w:rPr>
        <w:t xml:space="preserve">программа адаптации детей к ДОУ  «Дружная семейка», Е.О. Севостьянова, 2005 г.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грамма  «Кнопочка» А.Г. Ки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грамма «Ладушки» И. Новоскольцева, И. Каплунова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рограмма художественного воспитания, обучения и развития детей 2-7 лет «Цветные ладошки». Лыкова И.А.   М.: Карапуз-дидактика, 200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</w:t>
      </w:r>
      <w:r>
        <w:rPr/>
        <w:t>особие для воспитателя детского сада Физическая культура для малышей  С.Я. Лайза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работы строилась  на основе ведущих видов детской деятельности (в раннем возрасте – это предметная деятельность). Программа рассчитана на 1 учебный год с сентября по май. Каждая встреча занимала 2 часа 2 раза  в нед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Предусмотренные программой блоки состоят из нескольких постоянно присутствующих видов детской деятельности: познавательной, музыкальной, хужожественно-эстетической, двигательной, свободной.   Виды деятельности постоянно меняются, что не дает малышу почувствовать усталость. Материалом для встреч служат игры, игровые задания, материалы для творческой деятельности, оборудование для двиг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Основной формой проведения занятий является групповое занятие. В группе занимается до 10 человек совместно с родителями. Форма проведения занятий – игровая.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Помимо основных групповых занятий совместно с педагогом ребенку предоставляется возможность самостоятельного выбора занятий.</w:t>
      </w:r>
    </w:p>
    <w:p>
      <w:pPr>
        <w:pStyle w:val="Normal"/>
        <w:ind w:firstLine="360"/>
        <w:jc w:val="both"/>
        <w:rPr/>
      </w:pPr>
      <w:r>
        <w:rPr/>
        <w:t>С детьми занимались специалисты: музыкальный руководитель, инструктор по физической культуре, педагог дополнительного образования, педагог-психол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граммой предусмотрена </w:t>
      </w:r>
      <w:r>
        <w:rPr/>
        <w:t>с</w:t>
      </w:r>
      <w:r>
        <w:rPr>
          <w:rStyle w:val="FontStyle223"/>
          <w:rFonts w:cs="Times New Roman"/>
          <w:sz w:val="24"/>
          <w:szCs w:val="24"/>
        </w:rPr>
        <w:t>истема отслеживания результатов  реализации программы.</w:t>
      </w:r>
    </w:p>
    <w:p>
      <w:pPr>
        <w:pStyle w:val="Normal"/>
        <w:autoSpaceDE w:val="false"/>
        <w:ind w:firstLine="708"/>
        <w:jc w:val="both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Style w:val="FontStyle223"/>
          <w:rFonts w:cs="Times New Roman"/>
          <w:b w:val="false"/>
          <w:sz w:val="24"/>
          <w:szCs w:val="24"/>
        </w:rPr>
        <w:t>Педагогами были заполнение листы  адаптации</w:t>
      </w:r>
      <w:r>
        <w:rPr/>
        <w:t xml:space="preserve"> ребенка к условиям ДОУ: 4 ребенка готовы адаптированы к условиям ДОУ, 1 ребенок не адаптирован.</w:t>
      </w:r>
    </w:p>
    <w:p>
      <w:pPr>
        <w:pStyle w:val="Normal"/>
        <w:autoSpaceDE w:val="false"/>
        <w:jc w:val="both"/>
        <w:rPr/>
      </w:pPr>
      <w:r>
        <w:rPr>
          <w:rStyle w:val="FontStyle223"/>
          <w:rFonts w:cs="Times New Roman"/>
          <w:b w:val="false"/>
          <w:sz w:val="24"/>
          <w:szCs w:val="24"/>
        </w:rPr>
        <w:t>Для выявления готовности ребенка к поступлению в ДОУ на полный день пребывания была предложена родителям Анкета «Готов ли ваш ребенок к поступлению в ДОУ»:</w:t>
      </w:r>
      <w:r>
        <w:rPr>
          <w:color w:val="FF0000"/>
        </w:rPr>
        <w:t xml:space="preserve"> </w:t>
      </w:r>
      <w:r>
        <w:rPr/>
        <w:t>4 ребенка готовы к поступлению в ДОУ на полный день, 1 ребенок не готов.</w:t>
      </w:r>
      <w:r>
        <w:rPr>
          <w:rStyle w:val="FontStyle223"/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Style w:val="FontStyle223"/>
          <w:rFonts w:cs="Times New Roman"/>
          <w:b w:val="false"/>
          <w:sz w:val="24"/>
          <w:szCs w:val="24"/>
        </w:rPr>
        <w:t>Был проведен опрос</w:t>
      </w:r>
      <w:r>
        <w:rPr/>
        <w:t xml:space="preserve"> на предмет удовлетворенности  родителями  качеством  образовательных услуг, осуществляемых МбДОУ: 100% родителей удовлетворены </w:t>
      </w:r>
      <w:r>
        <w:rPr>
          <w:rStyle w:val="FontStyle223"/>
          <w:rFonts w:cs="Times New Roman"/>
          <w:b w:val="false"/>
          <w:sz w:val="24"/>
          <w:szCs w:val="24"/>
        </w:rPr>
        <w:t xml:space="preserve">   </w:t>
      </w:r>
      <w:r>
        <w:rPr/>
        <w:t>качеством  образовательных услуг, осуществляемых МбДОУ.</w:t>
      </w:r>
    </w:p>
    <w:p>
      <w:pPr>
        <w:pStyle w:val="Normal"/>
        <w:ind w:firstLine="709"/>
        <w:jc w:val="both"/>
        <w:rPr>
          <w:rStyle w:val="FontStyle2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ind w:left="0" w:hanging="0"/>
        <w:jc w:val="center"/>
        <w:rPr/>
      </w:pPr>
      <w:r>
        <w:rPr>
          <w:b/>
          <w:bCs/>
          <w:iCs/>
          <w:lang w:eastAsia="en-US"/>
        </w:rPr>
        <w:t>4.Организация воспитательно-образовательного процесса</w:t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Непосредственно образовательная деятельность  осуществляется  с учетом требований СанПиН 2.4.1.3049-13.  В организации НОД  используются </w:t>
      </w:r>
      <w:r>
        <w:rPr>
          <w:color w:val="000000"/>
        </w:rPr>
        <w:t>различные виды детской деятельности: игровая,    коммуникативная, самообслуживание и элементарный бытовой труд, познавательно-исследовательская, изобразительная (рисование, лепка, аппликация) конструирование из разного материала, музыкальная, двигательная,    восприятие  художественной литературы и фольклора. Продолжительность непрерывной непосредственно образовательной   деятельности для детей:</w:t>
      </w:r>
    </w:p>
    <w:p>
      <w:pPr>
        <w:pStyle w:val="Normal"/>
        <w:tabs>
          <w:tab w:val="clear" w:pos="708"/>
          <w:tab w:val="left" w:pos="6695" w:leader="none"/>
        </w:tabs>
        <w:jc w:val="center"/>
        <w:rPr>
          <w:color w:val="000000"/>
        </w:rPr>
      </w:pPr>
      <w:r>
        <w:rPr>
          <w:color w:val="000000"/>
        </w:rPr>
        <w:t>2-3 лет – не более 10 мин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-4 лет – не более 15 минут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-5 лет – не более 20 минут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-6 лет – не более 25 минут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-7 лет – не более 30 минут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 группах раннего возраста от 2 до 3 лет непосредственно образовательная деятельность организуется в первую и во вторую половину дня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>Образовательную деятельность, требующая  повышенной познавательной активности и умственного напряжения детей,  организована в первую половину дня. Для профилактики утомления детей  проводятся физкультурные, музыкальные занят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недельной образовательной нагрузки соста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-3 года – 10  развивающих образовательных ситуаций на игровой осно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-4 года – 11 развивающих образовательных ситуаций на игровой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5 лет   – 11 развивающих образовательных ситуаций на игровой осно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6 лет   – 14 развивающих образовательных ситуаций на игровой основе</w:t>
      </w:r>
    </w:p>
    <w:p>
      <w:pPr>
        <w:pStyle w:val="Normal"/>
        <w:jc w:val="both"/>
        <w:rPr/>
      </w:pPr>
      <w:r>
        <w:rPr>
          <w:color w:val="000000"/>
        </w:rPr>
        <w:t>6-7лет    – 14 заняти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тренняя гимнастика проводится в музыкальном и физкультурном залах.</w:t>
      </w:r>
    </w:p>
    <w:p>
      <w:pPr>
        <w:pStyle w:val="Normal"/>
        <w:rPr>
          <w:lang w:eastAsia="en-US"/>
        </w:rPr>
      </w:pPr>
      <w:r>
        <w:rPr>
          <w:lang w:eastAsia="en-US"/>
        </w:rPr>
        <w:t>В теплое время года на спортивной площадк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5. Качество кадрового обеспечения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>Общее количество педагогов</w:t>
      </w:r>
      <w:r>
        <w:rPr>
          <w:lang w:eastAsia="en-US"/>
        </w:rPr>
        <w:t xml:space="preserve"> – 28, из них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аведующий ДОУ – 1;</w:t>
      </w:r>
    </w:p>
    <w:p>
      <w:pPr>
        <w:pStyle w:val="Normal"/>
        <w:jc w:val="both"/>
        <w:rPr/>
      </w:pPr>
      <w:r>
        <w:rPr>
          <w:lang w:eastAsia="en-US"/>
        </w:rPr>
        <w:t>- ст.воспитатель – 1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едагог-психолог – 1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нструктор по физической культуре – 1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цчитель-дефектолог – 1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едагог дополнительного образования – 1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узыкальный руководитель – 2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оспитатели – 2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чественного состав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СКВ № 4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851"/>
        <w:gridCol w:w="850"/>
        <w:gridCol w:w="851"/>
        <w:gridCol w:w="708"/>
        <w:gridCol w:w="993"/>
        <w:gridCol w:w="1275"/>
        <w:gridCol w:w="13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-сиональные кур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а-ционным технологиям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(7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(7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-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ов МБДОУ «ДСКВ №4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15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85pt;height:174.45pt" filled="f" o:ole="">
            <v:imagedata r:id="rId21" o:title=""/>
          </v:shape>
          <o:OLEObject Type="Embed" ProgID="" ShapeID="ole_rId20" DrawAspect="Content" ObjectID="_1278517757" r:id="rId20"/>
        </w:object>
      </w:r>
    </w:p>
    <w:p>
      <w:pPr>
        <w:pStyle w:val="Normal"/>
        <w:rPr/>
      </w:pPr>
      <w:r>
        <w:rPr/>
      </w:r>
    </w:p>
    <w:p>
      <w:pPr>
        <w:pStyle w:val="Style26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Наличие кв. категории у педагогов МБДОУ «ДСКВ№4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79" w:dyaOrig="3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174pt" filled="f" o:ole="">
            <v:imagedata r:id="rId23" o:title=""/>
          </v:shape>
          <o:OLEObject Type="Embed" ProgID="" ShapeID="ole_rId22" DrawAspect="Content" ObjectID="_47505010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 педагогов МБДОУ «ДСКВ№45»</w:t>
      </w:r>
    </w:p>
    <w:p>
      <w:pPr>
        <w:pStyle w:val="Normal"/>
        <w:rPr/>
      </w:pPr>
      <w:r>
        <w:rPr/>
        <w:object w:dxaOrig="8460" w:dyaOrig="3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.15pt;height:153.5pt" filled="f" o:ole="">
            <v:imagedata r:id="rId25" o:title=""/>
          </v:shape>
          <o:OLEObject Type="Embed" ProgID="" ShapeID="ole_rId24" DrawAspect="Content" ObjectID="_460852229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Стаж педагогической работы педагогов МБДОУ «ДСКВ№45»</w:t>
      </w:r>
    </w:p>
    <w:p>
      <w:pPr>
        <w:pStyle w:val="Style26"/>
        <w:keepNext w:val="tru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2"/>
        <w:gridCol w:w="1418"/>
        <w:gridCol w:w="1417"/>
        <w:gridCol w:w="1736"/>
        <w:gridCol w:w="1915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л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,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анные о педагогическом стаже свидетельствуют, об увеличении количества  педагогов, имеющих стаж работы более 5, 10, 15, свыше 15 лет. В основном кадровый состав постоянно меняется  только по причине  отсутствия педагогов, находящихся в отпусках по уходу за детьми до трех лет.</w:t>
      </w:r>
    </w:p>
    <w:p>
      <w:pPr>
        <w:pStyle w:val="Normal"/>
        <w:rPr/>
      </w:pPr>
      <w:r>
        <w:rPr/>
        <w:object w:dxaOrig="8639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2.15pt;height:215.7pt" filled="f" o:ole="">
            <v:imagedata r:id="rId27" o:title=""/>
          </v:shape>
          <o:OLEObject Type="Embed" ProgID="" ShapeID="ole_rId26" DrawAspect="Content" ObjectID="_1165283777" r:id="rId26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се педагоги ДОУ постоянно повышают свой профессиональный уровень квалификации. Проходят курсы повышения квалификации, посещают методические объединения, знакомятся с опытом работы коллег других дошкольных учреждений, приобретают и изучают новинки методической литератур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 педагогов. Очное обучение.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3"/>
        <w:gridCol w:w="1530"/>
        <w:gridCol w:w="3756"/>
        <w:gridCol w:w="1530"/>
        <w:gridCol w:w="2643"/>
        <w:gridCol w:w="1946"/>
        <w:gridCol w:w="9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буч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учреждение  обучения (по удостоверению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кончании обучения (вид, №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 Н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основной образовательной программы в условиях реализации ФГОС ДО 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5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Иркутской области «БП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1800003490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 Н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образовательный менеджмент. Государственно-общественный характер управления реализацией федеральных государственных образовательных стандартов обще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5г. – 01.10.2015 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«Челябинский институт переподготовки и повышения квалификации работников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12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ова Э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тия творческих способностей у детей: психолого-педагогические условия реализации художественно-эстетического развития детей в соответствии с требованиями ФГОС 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ЦПК и  переподготовки специалистов ФГБОУ ВО «ИРНИТУ»П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521-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итина Г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развития творческих способностей у детей: психолого-педагогические условия реализации художественно-эстетического развития детей в соответствии с требованиями ФГОС 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5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ЦПК и  переподготовки специалистов ФГБОУ ВО «ИРНИТУ»П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0521-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лапкина Н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бра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нденции в дошкольном образовании в условиях внедрения ФГО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11.2015 год – 21.11.2015 г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ЦПК и  переподготовки специалистов ФГБОУ ВО «БрГ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6017-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х Е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 по теме «Социальное партнерство детского сада, семьи и школы как ресурс подготовки детей к школьному обучени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.11.2015 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СКВ № 98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>
          <w:trHeight w:val="1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ова Е.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тажировочная площадка по теме «Социальное партнерство детского сада семьи и школы как ресурс подготовки детей к школьному обучени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30.03.16 г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СКВ № 98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тажировочная площадка по теме «Формирование коммуникативных компетенций педагогов в разных ситуациях педагогического взаимодействия с деть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- 07.04. 2016 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С № 9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</w:tr>
    </w:tbl>
    <w:p>
      <w:pPr>
        <w:pStyle w:val="Normal"/>
        <w:jc w:val="both"/>
        <w:rPr/>
      </w:pPr>
      <w:r>
        <w:rPr/>
        <w:t>В 2016-2017 учебном году  необходимо пройти курсовую  подготовку  Аннековой А.Е., Дьячковой Н.И., Моисевой И.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 подготовка  педагогов. Дистанционное обучение в 2015/16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6"/>
        <w:gridCol w:w="1550"/>
        <w:gridCol w:w="3873"/>
        <w:gridCol w:w="1433"/>
        <w:gridCol w:w="2515"/>
        <w:gridCol w:w="1955"/>
        <w:gridCol w:w="105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буч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учреждение  обуч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кончании обучения (вид, №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Использование интерактивных игр и пособий в процессе постановки и автоматизации нарушенных звуков речи у детей с ОВ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15г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ЕРСИБ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деятельности психолога в условиях реализации ФГОС Д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декабря 2015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учреждение дополнительного профессионального образования сибирский институт практической психологии, педагогики и социальной работы, Новосибир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542403543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ьянова  Д.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организации образовательного процесса В ДОУ  в условиях реализации ФОС Д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5-22.12.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Иркутский государственный университет» Институт дополните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382402564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ритова Екатерина 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семинар «Инклюзивное образование сегодня: от теории к практи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Санкт-Петербургский центр дополнительного профессионального образования» Всероссийский образовательный проект  RAZVIT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ерия 041606 № 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Шувалова Ирина Леонидов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семинар «Инклюзивное образование сегодня: от теории к практи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Санкт-Петербургский центр дополнительного профессионального образования» Всероссийский образовательный проект  RAZVIT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ерия 041606 № 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ятчина Александра 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семинар «Инклюзивное образование сегодня: от теории к практик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Санкт-Петербургский центр дополнительного профессионального образования» Всероссийский образовательный проект  RAZVIT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ерия 041606 № 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1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Формирование навыков чтения с помощью интерактивных упражнений у детей с ОВ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ерси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 «Игровые приемы и методы по активизации речи у «неговорящих» детей»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ерси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 «Использование  игрового компонента на подготовительном  этапе к формированию правильного звукопроизношения у дошкольников с ОН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ерси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 «Интерактивная поддержка развития речи: от азов фонематики до связного рассказ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ерси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72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зур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«Профилактика  дисграфии с помощью интерактивных и настольных игр. Воспитание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ческой зорк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ерсиб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center"/>
              <w:rPr/>
            </w:pPr>
            <w:r>
              <w:rPr/>
              <w:t>ча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15-2016 учебном году  педагогам, не имеющим  курсовую подготовку  в области освоения информационно-коммуникационных технологий,   необходимо пройти обуч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 по сопровождению детей с ОВ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819"/>
        <w:gridCol w:w="1985"/>
        <w:gridCol w:w="1984"/>
        <w:gridCol w:w="10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ое учреждени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ОС в коррекционном дошкольном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 год – 08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 0128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ОС в коррекционном дошкольном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 год – 08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 0128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ОС в коррекционном дошкольном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 год – 08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 01283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-дефек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ГОС в коррекционном дошкольном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образования «Сибирский институт непрерывного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 год – 08.12.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 № 0128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Normal"/>
        <w:ind w:firstLine="12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5"/>
        <w:jc w:val="center"/>
        <w:rPr>
          <w:b/>
          <w:b/>
        </w:rPr>
      </w:pPr>
      <w:r>
        <w:rPr>
          <w:b/>
        </w:rPr>
        <w:t>В 2015-2016 уч.году педагоги ДОУ прошли обучение  на сертифицированных семинарах</w:t>
      </w:r>
    </w:p>
    <w:p>
      <w:pPr>
        <w:pStyle w:val="Normal"/>
        <w:ind w:firstLine="1275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5"/>
        <w:gridCol w:w="1944"/>
        <w:gridCol w:w="4547"/>
        <w:gridCol w:w="1425"/>
        <w:gridCol w:w="2092"/>
        <w:gridCol w:w="222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буч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учреждение  обучения (по сертификат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 обучении (вид, №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ва А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равила работы на степ-площадке. Комплексное занят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0.2015г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ДЮ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риказ №127 от 06.10.2015 го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итина Г.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организации и проведения праздника в О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г.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ДЮ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приказ №132 от 23.10.20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Н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Реализация Федерального закона № 273-ФЗ «Об образовании в Российской Федерации». Новации в трудовых отношениях в системе образова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ова Е.В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Реализация Федерального закона № 273-ФЗ «Об образовании в Российской Федерации». Новации в трудовых отношениях в системе образовани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2.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верьянова Д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временной образовательной среды для реализации требований ФГОС дошкольного и начального образования (на примере программ дошкольного образования «Тропинки») Издательский центр ВЕНТАНА ГРА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ЦРО» г. Братс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час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й семинар  в рамках изучения авторского метода Комплексной Сказкотерапии. Архетип государства. Практикум работы с психологической песочниц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16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нститут Комплексной Сказкотерапии.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Институт Комплексной Сказкотерап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 42</w:t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</w:rPr>
        <w:t>Достижения педагогов в 2015 – 2016 учебном год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В рамках организационно-методических мероприятий </w:t>
      </w:r>
      <w:r>
        <w:rPr>
          <w:b/>
          <w:i/>
        </w:rPr>
        <w:t xml:space="preserve">(НПК, мастер-классы, семинары, ПТГ, ШСП и др.) </w:t>
      </w:r>
      <w:r>
        <w:rPr>
          <w:b/>
        </w:rPr>
        <w:t xml:space="preserve">педагогами и руководителями ДОУ </w:t>
      </w:r>
      <w:r>
        <w:rPr>
          <w:b/>
          <w:i/>
        </w:rPr>
        <w:t>был п</w:t>
      </w:r>
      <w:r>
        <w:rPr>
          <w:b/>
        </w:rPr>
        <w:t xml:space="preserve">редставлен опыт работы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2977"/>
        <w:gridCol w:w="3685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мероприятия,  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,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едставленного опыт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2015/16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/>
              <w:t>1 заседание ШСП, направление  «Музыкальный руководитель ДОУ» «Формирование гармоничных детско-родительских отношений через музыкальную деятельность в условиях работы семейного клу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 Г.Г. музыкальный 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бщение из опыта работы «Взаимодействие ДОУ с семьями воспитан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СП, направление «Воспитатель ДОУ» тематическое практико-ориентированное заседание №1 «Формирование математических способностей: пути и фор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.И.,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й сеанс для воспитателей «Флексагоны, как средство математического развития дошкольников»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практики в рамках  ШСП, направление «Воспитатель группы раннего возра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.Н.,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 с сообщением «Использование физкультурно-оздоровительных технологий в оздоровлении детей раннего возра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практики в рамках  ШСП, направление «Воспитатель группы раннего возра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кова Л.В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вместная деятельность с детьми раннего возраста «в гости к Ёжику» (ИКТ в работе с детьми раннего возраст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практики в рамках  ШСП, направление «Воспитатель группы раннего возра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, 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ой тренинг с родителями «На радость малыша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, направление «Инструктор по физической культуре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ва А.В. инструктор по физической куль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а-практикум по теме</w:t>
            </w:r>
          </w:p>
          <w:p>
            <w:pPr>
              <w:pStyle w:val="Normal"/>
              <w:jc w:val="center"/>
              <w:rPr/>
            </w:pPr>
            <w:r>
              <w:rPr/>
              <w:t>«Степ-аэробика, как средство сохранения и укрепления здоровья до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ина А.И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Толерантность в разрешении конфликтов» (Взаимодействие с семьями 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А.Е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Толерантность в разрешении конфликтов» (Взаимодействие с семьями 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ова И.А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познавательно-исследовательская деятельность «Знакомство с Шаман камне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дня  С.Г. 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 подготовительной группы «Растения Сибири – кладовая здоровья»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И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Организация познавательно – исследовательской деятельности в ознакомлении детей  с миром прир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детей с задержкой психического развития через театрализованн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iCs/>
              </w:rPr>
              <w:t>Изотерапия в работе с детьми 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Н.В. заведующ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терапия в работе с детьми 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.Н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спользование  физкультурно – оздоровительных технологий в укреплении здоровь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ова Е.В. ст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физкультурно – оздоровительных технологий в укреплении здоровь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итина Г.Г. муз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звитие коммуникативных навыков и эмоциональной сферы дошкольников посредством театрализованной деятельности в условиях группы З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еализация   национально – культурного компонента, посредством музейной педагог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ой научно-метод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Факторы, проблемы и итоги развития инновационной деятельност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-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спользование фитбол - сказок в совместной деятельности с детьми группы компенсирующе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П Воспитатель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КР при организации воспитательно-образовательного процесса с детьми до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СП «Дефект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-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«Использование элементов фитбол-сказок в совместной деятельности с детьми группы компенсирующей направлен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риобщение дошкольников к истокам русской культуры (изготовление куклы-оберега из ниток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А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Важные слова» совместная образовательная деятельность с детьми младшего дошкольного возраста «Солнышко для ма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,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местная деятельность педагога с детьми младшей группы «Путешествие капельки воды» (познавательно-исследовательская деятель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х Е.Г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местная деятельность педагога с детьми в средней  группе с использованием приемов мнемотехники «Весна-красна» (коммуникативная деятель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 в рамках  ШСП направление «Воспитатель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.А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местная деятельность педагога с детьми старшего дошкольного возраста «История маленькой скрипки» (познавательно-исследовательская деятель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 Всероссийская научно-методическая конференция «Совершенствование качества образования» секция 3  «Организация воспитательной работы в новых социокультур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 Г.Г. муз.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Cs/>
                <w:spacing w:val="-2"/>
              </w:rPr>
              <w:t>«Формирование экологического сознания в процессе театрализованной деятельности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 Всероссийская научно-методическая конференция «Совершенствование качества образования» секция 3  «Организация воспитательной работы в новых социокультур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ва А.В. инструктор по физической куль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Кинезиология – одна из здоровьесберегающих технологий в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>(</w:t>
            </w:r>
            <w:r>
              <w:rPr>
                <w:lang w:val="en-US"/>
              </w:rPr>
              <w:t>XXX</w:t>
            </w:r>
            <w:r>
              <w:rPr/>
              <w:t>) Всероссийская научно-методическая конференция «Совершенствование качества образования» секция 3  «Организация воспитательной работы в новых социокультурных услов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.А. 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Кинезиология – одна из здоровьесберегающих технологий в Д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методический семина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аимодействие образовательных учреждений, ветеранских и других общественных организаций города по патриотическому воспитанию детей и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ова Е.В. Ст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создания мини-музея «Моя малая Родина -  Гидростроит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методический семинар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аимодействие образовательных учреждений, ветеранских и других общественных организаций города по патриотическому воспитанию детей и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ьячкова Наталь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создания мини-музея «Моя малая Родина -  Гидростроитель»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методический семина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заимодействие образовательных учреждений, ветеранских и других общественных организаций города по патриотическому воспитанию детей и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упина Ольга Вениам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создания мини-музея «Моя малая Родина -  Гидростроит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еминар - практикум Деятельностный подход в формировании эколог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Н.И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Организация познавательно – исследовательской деятельности в ознакомлении детей  с миром прир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еминар –практикум Деятельностный подход в формировании эколог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Ознакомление детей с деревьями и кустарниками детей с ЗПР в процессе наблю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еминар –практикум Деятельностный подход в формировании эколог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х Е.Г. 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Использование приемов мнемотехники в формировании начал экологической культуры у детей 4-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етодический семинар - практикум Деятельностный подход в формировании экологически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 -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Развитие экологического сознания у детей с ЗПР в процессе непосредственно образователь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етевых сообществ  педагогов ДОУ города Брат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астер-класс </w:t>
            </w:r>
            <w:r>
              <w:rPr>
                <w:bCs/>
                <w:iCs/>
              </w:rPr>
              <w:t>«Использование техники изонить в развитии художественных способностей детей дошкольного возра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етевых сообществ  педагогов ДОУ города Брат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еритина Г.Г.  муз. руковод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Взаимодействие музыкального руководителя ДОУ с семьями воспитан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Обучение учащихся правилам дорожного движения через игров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hd w:fill="FFFFFF" w:val="clear"/>
              </w:rPr>
              <w:t xml:space="preserve">Доклад </w:t>
            </w:r>
            <w:r>
              <w:rPr/>
              <w:t>Наглядные средства обучения ПД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Обучение учащихся правилам дорожного движения через игров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 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</w:t>
            </w:r>
            <w:r>
              <w:rPr/>
              <w:t xml:space="preserve"> Дидактические игры как средство обучения  детей с ЗПР правилам дорожного движ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Обучение учащихся правилам дорожного движения через игров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 - 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</w:t>
            </w:r>
            <w:r>
              <w:rPr/>
              <w:t xml:space="preserve"> Логоритмические упражнения, как средство обучения правилам дорожного движения детей с ЗПР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методических разработок в рамках ШСП, направление «Дефект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 учитель - дефект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спользование фитбол - сказок в совместной деятельности с детьми группы компенсирующе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ШСП, направление «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 А. педагог-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ение подборки диагностического инструментария дл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ы с педагогами ДОУ и родителями, позволяющая выявить признаки тревожности у ребенка 3-5 лет. Познакомила с анализом проведенной ей диагностической работы с педагогам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родителями.</w:t>
            </w:r>
          </w:p>
        </w:tc>
      </w:tr>
    </w:tbl>
    <w:p>
      <w:pPr>
        <w:pStyle w:val="Style25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частие педагогов, руководителей ОО в конкурсах на Премию Губернатора Иркутской области,</w:t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>в конкурсах в рамках муниципального и регионального Образовательного форума в 2015/16 уч. году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28"/>
        <w:gridCol w:w="3685"/>
        <w:gridCol w:w="1701"/>
        <w:gridCol w:w="1559"/>
        <w:gridCol w:w="2268"/>
      </w:tblGrid>
      <w:tr>
        <w:trPr>
          <w:trHeight w:val="8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название конкур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, конкурс «Воспитатель года -20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Н.И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, конкурс «Дебют-2015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Д.В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пециальный приз жюри, участник фина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, конкурс «культура и образование. Мы вмест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илова Н.В., заведующий ДОУ</w:t>
            </w:r>
          </w:p>
          <w:p>
            <w:pPr>
              <w:pStyle w:val="Normal"/>
              <w:rPr/>
            </w:pPr>
            <w:r>
              <w:rPr/>
              <w:t>Бритова Е.В., ст. воспитатель</w:t>
            </w:r>
          </w:p>
          <w:p>
            <w:pPr>
              <w:pStyle w:val="Normal"/>
              <w:rPr/>
            </w:pPr>
            <w:r>
              <w:rPr/>
              <w:t>Анненкова А.Е., воспитатель</w:t>
            </w:r>
          </w:p>
          <w:p>
            <w:pPr>
              <w:pStyle w:val="Normal"/>
              <w:rPr/>
            </w:pPr>
            <w:r>
              <w:rPr/>
              <w:t>Вятчина А.И.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 участник фина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.</w:t>
            </w:r>
          </w:p>
          <w:p>
            <w:pPr>
              <w:pStyle w:val="Normal"/>
              <w:jc w:val="center"/>
              <w:rPr/>
            </w:pPr>
            <w:r>
              <w:rPr/>
              <w:t>Сетевой проект «Мастера диза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ова Е.В., 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.</w:t>
            </w:r>
          </w:p>
          <w:p>
            <w:pPr>
              <w:pStyle w:val="Normal"/>
              <w:jc w:val="center"/>
              <w:rPr/>
            </w:pPr>
            <w:r>
              <w:rPr/>
              <w:t>Сетевой проект «Мастера диза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 Н. М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орум «Образование Братска».</w:t>
            </w:r>
          </w:p>
          <w:p>
            <w:pPr>
              <w:pStyle w:val="Normal"/>
              <w:jc w:val="center"/>
              <w:rPr/>
            </w:pPr>
            <w:r>
              <w:rPr/>
              <w:t>Сетевой проект «Мастера дизай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ина А.И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>Участие педагогов в конкурсах разного уровня</w:t>
      </w:r>
    </w:p>
    <w:p>
      <w:pPr>
        <w:pStyle w:val="Style25"/>
        <w:ind w:left="0" w:firstLine="708"/>
        <w:jc w:val="both"/>
        <w:rPr/>
      </w:pPr>
      <w:r>
        <w:rPr/>
      </w:r>
    </w:p>
    <w:p>
      <w:pPr>
        <w:pStyle w:val="Style25"/>
        <w:ind w:left="0" w:firstLine="708"/>
        <w:jc w:val="both"/>
        <w:rPr/>
      </w:pPr>
      <w:r>
        <w:rPr/>
        <w:t xml:space="preserve">В международных, всероссийских, региональных, городских профессиональных конкурсах педагоги в течении 2014-2015 уч.г.  принимали активное участие и получили дипломы победителей 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:</w:t>
      </w:r>
    </w:p>
    <w:p>
      <w:pPr>
        <w:pStyle w:val="Style25"/>
        <w:ind w:left="0" w:firstLine="708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5"/>
        <w:gridCol w:w="3119"/>
        <w:gridCol w:w="1134"/>
        <w:gridCol w:w="141"/>
        <w:gridCol w:w="1843"/>
        <w:gridCol w:w="378"/>
        <w:gridCol w:w="1181"/>
        <w:gridCol w:w="378"/>
      </w:tblGrid>
      <w:tr>
        <w:trPr>
          <w:trHeight w:val="8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название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, 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2015/16учебного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ы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лександ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лена Евген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 Наталья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ьянова Дарья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 Владимировна ст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Дьячкова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Наталья Иван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ина</w:t>
            </w:r>
          </w:p>
          <w:p>
            <w:pPr>
              <w:pStyle w:val="Normal"/>
              <w:rPr/>
            </w:pPr>
            <w:r>
              <w:rPr/>
              <w:t>Зинаида Павловна воспита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иева </w:t>
            </w:r>
          </w:p>
          <w:p>
            <w:pPr>
              <w:pStyle w:val="Normal"/>
              <w:rPr/>
            </w:pPr>
            <w:r>
              <w:rPr/>
              <w:t>Тама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а Татьяна Юрьевна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ва </w:t>
            </w:r>
          </w:p>
          <w:p>
            <w:pPr>
              <w:pStyle w:val="Normal"/>
              <w:rPr/>
            </w:pPr>
            <w:r>
              <w:rPr/>
              <w:t>Нина Евген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  <w:p>
            <w:pPr>
              <w:pStyle w:val="Normal"/>
              <w:rPr/>
            </w:pPr>
            <w:r>
              <w:rPr/>
              <w:t>Галина Валер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</w:t>
            </w:r>
          </w:p>
          <w:p>
            <w:pPr>
              <w:pStyle w:val="Normal"/>
              <w:rPr/>
            </w:pPr>
            <w:r>
              <w:rPr/>
              <w:t>Вера Анатол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14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  <w:p>
            <w:pPr>
              <w:pStyle w:val="Normal"/>
              <w:rPr/>
            </w:pPr>
            <w:r>
              <w:rPr/>
              <w:t xml:space="preserve">Ирина Геннадьевна воспит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сковских Елена Георгиевна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ули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овь Николаевна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>Светлана  Анатол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а </w:t>
            </w:r>
          </w:p>
          <w:p>
            <w:pPr>
              <w:pStyle w:val="Normal"/>
              <w:rPr/>
            </w:pPr>
            <w:r>
              <w:rPr/>
              <w:t>Любовь Васил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ня</w:t>
            </w:r>
          </w:p>
          <w:p>
            <w:pPr>
              <w:pStyle w:val="Normal"/>
              <w:rPr/>
            </w:pPr>
            <w:r>
              <w:rPr/>
              <w:t xml:space="preserve">Светлана Григорьевна воспит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</w:t>
            </w:r>
          </w:p>
          <w:p>
            <w:pPr>
              <w:pStyle w:val="Normal"/>
              <w:rPr/>
            </w:pPr>
            <w:r>
              <w:rPr/>
              <w:t xml:space="preserve">Ольга Вениаминовна воспит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</w:t>
            </w:r>
          </w:p>
          <w:p>
            <w:pPr>
              <w:pStyle w:val="Normal"/>
              <w:rPr/>
            </w:pPr>
            <w:r>
              <w:rPr/>
              <w:t xml:space="preserve">Галина Геннадьевна  музыкаль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лапкина 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елова Ирина Александровна воспит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лапкина 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педагог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творческих педагогов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ова </w:t>
            </w:r>
          </w:p>
          <w:p>
            <w:pPr>
              <w:pStyle w:val="Normal"/>
              <w:rPr/>
            </w:pPr>
            <w:r>
              <w:rPr/>
              <w:t xml:space="preserve">Анастасия Владимировна инструктор по физической культур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«Бегай, прыгай, детвора!» в рамках программы «Илимпийские надеж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ова </w:t>
            </w:r>
          </w:p>
          <w:p>
            <w:pPr>
              <w:pStyle w:val="Normal"/>
              <w:rPr/>
            </w:pPr>
            <w:r>
              <w:rPr/>
              <w:t xml:space="preserve">Анастасия Владимировна инструктор по физической культур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оделок «Стильно. Модно. Креатив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ина А.И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оделок «Стильно. Модно. Креатив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А.Е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оделок «Стильно. Модно. Креатив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Г.В.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онны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для педагогов и воспитателей «Территория детства» номинация «Лучшее праздничн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лена Евген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>
          <w:trHeight w:val="7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для педагогов и воспитателей «Территория детства» номинация «Лучшее праздничное офор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лександ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Чудеса флористики», номинация  Мастер- фло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лександ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ворческий конкурс «Чудеса флористики», номинация  Мастер- фло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лена Евген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1 место</w:t>
            </w:r>
          </w:p>
        </w:tc>
      </w:tr>
      <w:tr>
        <w:trPr>
          <w:trHeight w:val="8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учителей с международным участие, номинация Мои методическ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рина Александро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6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с международным участием конкурс  «Пусть подольше будет лет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лександ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чина Александра Ива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ова Екатери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елова Ирина Александровна,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Анатол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рина Михайло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Наталья Ивано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проект дистанционных конкурс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ля педагогов и обучающихс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Инновационные методики и технологии в обу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льга Вениами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 с международным участием  конкурс «Воспитание патриотизма у молодежи – велени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льга Вениами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 с международным участием  конкурс «Воспитание патриотизма у молодежи – велени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Н. И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российский  с международным участием  конкурс «Воспитание патриотизма у молодежи – велени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</w:rPr>
              <w:t>Общ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российское тестирование «ФГОС ДО: требования, структура, реализ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ойна Наталья Михайловна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Педагогическая олимпиада </w:t>
            </w:r>
          </w:p>
          <w:p>
            <w:pPr>
              <w:pStyle w:val="Style22"/>
              <w:tabs>
                <w:tab w:val="clear" w:pos="708"/>
                <w:tab w:val="left" w:pos="155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ГОС в терминах и на практ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ойна Наталья Михайловна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ФГОС ДО: требования, структура, реализ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ойна Наталья Михайловна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Педагогическая олимпиада </w:t>
            </w:r>
          </w:p>
          <w:p>
            <w:pPr>
              <w:pStyle w:val="Style22"/>
              <w:tabs>
                <w:tab w:val="clear" w:pos="708"/>
                <w:tab w:val="left" w:pos="155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ГОС в терминах и на прак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ова Екатери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Всероссийской дистанционной педагогической олимпиады Общепедагогическая: теория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юбовь Никола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Всероссийской дистанционной педагогической олимпиады Общепедагогическая: теория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ва Анастасия Владимировна, 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Всероссийской дистанционной педагогической олимпиады Общепедагогическая: теория и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рина Михайл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Педагогическая олимпиада </w:t>
            </w:r>
          </w:p>
          <w:p>
            <w:pPr>
              <w:pStyle w:val="Style22"/>
              <w:tabs>
                <w:tab w:val="clear" w:pos="708"/>
                <w:tab w:val="left" w:pos="155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ГОС в терминах и на прак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юбовь Никола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7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Педагогическая олимпиада </w:t>
            </w:r>
          </w:p>
          <w:p>
            <w:pPr>
              <w:pStyle w:val="Style22"/>
              <w:tabs>
                <w:tab w:val="clear" w:pos="708"/>
                <w:tab w:val="left" w:pos="155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ГОС в терминах и на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Вера Анатол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фестиваль «Приз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аталья Михайл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</w:tr>
      <w:tr>
        <w:trPr>
          <w:trHeight w:val="8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для педагогов «Основы компьютерн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аталья Михайл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щенко Вера Анатольевна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Анатол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аталья Михайловна 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рина Александро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рина Михайл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-олимпиад. РФ по ИКТ-компет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ва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методических разработок по патриотическому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рина Александро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методических разработок по патриотическому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Анатоль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методических разработок по патриотическому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льга Вениами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методических разработок по патриотическому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Дьячкова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Наталья Иван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методических разработок по патриотическому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х Елена Георгиевна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ителей с международным участием номинация Мои методическ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л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ителей с международным участием номинация Мои методическ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шуба Ирина Михайл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 Конкурсная работа: сюжетно – ролевая игра «Автоб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Геннад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 Конкурсная работа: сюжетно – ролевая игра «Полет на Кассиопею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Геннад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 Конкурсная работа: родительское собрание «Круглый стол для родите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Геннад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едагогический конкурс, номинация Методическая  разработка Конкурсная работа: Развернутый перспективный план сюжетно-ролевых игр в мл.г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Геннад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 Конкурсная работа: Режиссерская игра по сказке «Гуси – лебеди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Ирина Геннадье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юбовь Николаевна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Методическая  разрабо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юбовь Николаевна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едагогический конкурс, номинация  Методическая  разработ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ова Екатерина Владимировна, ст. 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, номинация  Управление образовательным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ова Екатерина Владимировна, ст. 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 Международный конкурс   для педагогов, воспитателей, детей   "НАДЕЖДЫ РОССИИ"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льга Вениаминовна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 Международный конкурс   для педагогов, воспитателей, детей   "НАДЕЖДЫ РОССИИ"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Дьячкова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Наталья Иван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 Международный конкурс   для педагогов, воспитателей, детей   "НАДЕЖДЫ РОССИИ"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ишелова И.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истанционный конкурс презентаций «Нескучный муз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Шишелова И.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>
          <w:trHeight w:val="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Гений Град</w:t>
            </w:r>
          </w:p>
          <w:p>
            <w:pPr>
              <w:pStyle w:val="Normal"/>
              <w:rPr/>
            </w:pPr>
            <w:r>
              <w:rPr/>
              <w:t>Номинация: Творческие работы и методические разработки педагогов  Сценарий проведения праздника, посвященного Дню пожилого человека 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>
          <w:trHeight w:val="10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Гений Град</w:t>
            </w:r>
          </w:p>
          <w:p>
            <w:pPr>
              <w:pStyle w:val="Normal"/>
              <w:rPr/>
            </w:pPr>
            <w:r>
              <w:rPr/>
              <w:t>Номинация: Творческие работы и методические разработки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сценарий НОД Путешествие в волшебны  л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, номинация Творческие работы и методические разработк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дня С.Г.,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 Международный конкурс   для педагогов, воспитателей, детей   "НАДЕЖДЫ РОССИИ"    название работы: «Перспективный план работы с родител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дня С.Г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и! Участвуй! Побеждай!», номинация: Моё лучшее занятие (для работников ДОУ), название работы: «Конспект – сценарий физкультурного развлечения в младшей группе «Льдинки – холод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дня С.Г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Надежды России» Номинация: Творческие работы и учебно-методические разработки педагогов, Название работы: Конспект – сценарий физкультурного развлечения в младшей группе «Наши сани едут с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дня С.Г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и! Участвуй! Побеждай!», номинация: Моё лучшее занятие (для работников ДОУ), название работы: «Конспект-сценарий спортивного досуга в младшей группе  «Зайкин праз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дня С.Г.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конспект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Н.И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Педагоги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Методическ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</w:tr>
      <w:tr>
        <w:trPr>
          <w:trHeight w:val="5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 Лучший конспект заняти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Гордость России», номинация  Конспект-сценарий совместной 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 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ы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Региона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а Евгеньевна Анненкова, воспитатель,  </w:t>
            </w:r>
          </w:p>
          <w:p>
            <w:pPr>
              <w:pStyle w:val="Normal"/>
              <w:rPr/>
            </w:pPr>
            <w:r>
              <w:rPr/>
              <w:t xml:space="preserve">Александра Ивановна Вятчина, воспитатель </w:t>
            </w:r>
          </w:p>
          <w:p>
            <w:pPr>
              <w:pStyle w:val="Normal"/>
              <w:rPr/>
            </w:pPr>
            <w:r>
              <w:rPr/>
              <w:t xml:space="preserve">Екатерина Владимировна Бритова, старший воспитатель,  </w:t>
            </w:r>
          </w:p>
          <w:p>
            <w:pPr>
              <w:pStyle w:val="Normal"/>
              <w:rPr/>
            </w:pPr>
            <w:r>
              <w:rPr/>
              <w:t>Наталья Владимировна Солодилова заведующий Д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лауреа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Региона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уба Ирина Михайловна, воспитатель,  </w:t>
            </w:r>
          </w:p>
          <w:p>
            <w:pPr>
              <w:pStyle w:val="Normal"/>
              <w:rPr/>
            </w:pPr>
            <w:r>
              <w:rPr/>
              <w:t>Шувалова Ирина Леонидовна, учитель-дефекто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IV Международная Ярмарка социально-педагогических инноваций. фи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а Евгеньевна Анненкова, воспитатель,  </w:t>
            </w:r>
          </w:p>
          <w:p>
            <w:pPr>
              <w:pStyle w:val="Normal"/>
              <w:rPr/>
            </w:pPr>
            <w:r>
              <w:rPr/>
              <w:t xml:space="preserve">Александра Ивановна Вятчина, воспитатель </w:t>
            </w:r>
          </w:p>
          <w:p>
            <w:pPr>
              <w:pStyle w:val="Normal"/>
              <w:rPr/>
            </w:pPr>
            <w:r>
              <w:rPr/>
              <w:t xml:space="preserve">Екатерина Владимировна Бритова, старший воспитатель, 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 Солодилова заведующий Д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 </w:t>
            </w:r>
            <w:r>
              <w:rPr>
                <w:shd w:fill="FFFFFF" w:val="clear"/>
              </w:rPr>
              <w:t>фи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уба Ирина Михайловна, воспитатель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 </w:t>
            </w:r>
            <w:r>
              <w:rPr>
                <w:shd w:fill="FFFFFF" w:val="clear"/>
              </w:rPr>
              <w:t>фи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Ирина Леонидовна, учитель-дефекто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</w:t>
            </w:r>
            <w:r>
              <w:rPr>
                <w:shd w:fill="FFFFFF" w:val="clear"/>
              </w:rPr>
              <w:t>финал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шелова Ирина Александровна, воспитатель</w:t>
            </w:r>
          </w:p>
          <w:p>
            <w:pPr>
              <w:pStyle w:val="Normal"/>
              <w:rPr/>
            </w:pPr>
            <w:r>
              <w:rPr/>
              <w:t xml:space="preserve">Екатерина Владимировна Бритова, старший воспитатель,  </w:t>
            </w:r>
          </w:p>
          <w:p>
            <w:pPr>
              <w:pStyle w:val="Normal"/>
              <w:rPr/>
            </w:pPr>
            <w:r>
              <w:rPr/>
              <w:t>Наталья Владимировна Солодилова заведующий Д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</w:t>
            </w:r>
            <w:r>
              <w:rPr>
                <w:shd w:fill="FFFFFF" w:val="clear"/>
              </w:rPr>
              <w:t xml:space="preserve"> финал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чина Галина Валерьевна, воспитат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</w:t>
            </w:r>
            <w:r>
              <w:rPr>
                <w:shd w:fill="FFFFFF" w:val="clear"/>
              </w:rPr>
              <w:t xml:space="preserve"> финал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Н.В. заведую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в рамках ШСП, направление Воспитатель группы ранне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.Н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рамках ПТГ проектные технологи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 конкурс</w:t>
            </w:r>
            <w:r>
              <w:rPr/>
              <w:t xml:space="preserve"> методических разработок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воспитателей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«Педагогическая мозаика»  в рамках ШСП «Воспитатель ДОУ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и педагогических работников дошкольных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творческих работ и оригинальных педагогических идей «Чудеса в чемодане» Самый технологичный лэп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</w:t>
            </w:r>
          </w:p>
          <w:p>
            <w:pPr>
              <w:pStyle w:val="Normal"/>
              <w:jc w:val="center"/>
              <w:rPr/>
            </w:pPr>
            <w:r>
              <w:rPr/>
              <w:t>Шувалова И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творческих работ и оригинальных педагогических идей «Чудеса в чемодане» Самый технологичный лэпб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</w:t>
            </w:r>
          </w:p>
          <w:p>
            <w:pPr>
              <w:pStyle w:val="Normal"/>
              <w:jc w:val="center"/>
              <w:rPr/>
            </w:pPr>
            <w:r>
              <w:rPr/>
              <w:t>Дьячкова Н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конкурс творческих работ и оригинальных педагогических идей «Чудеса в чемодане» лучший взрослый И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илова Н.В.</w:t>
            </w:r>
          </w:p>
          <w:p>
            <w:pPr>
              <w:pStyle w:val="Normal"/>
              <w:jc w:val="center"/>
              <w:rPr/>
            </w:pPr>
            <w:r>
              <w:rPr/>
              <w:t>Бритова Е.В.</w:t>
            </w:r>
          </w:p>
          <w:p>
            <w:pPr>
              <w:pStyle w:val="Normal"/>
              <w:jc w:val="center"/>
              <w:rPr/>
            </w:pPr>
            <w:r>
              <w:rPr/>
              <w:t>Хвойна Н.М.</w:t>
            </w:r>
          </w:p>
          <w:p>
            <w:pPr>
              <w:pStyle w:val="Normal"/>
              <w:jc w:val="center"/>
              <w:rPr/>
            </w:pPr>
            <w:r>
              <w:rPr/>
              <w:t>Вятчина А.И.</w:t>
            </w:r>
          </w:p>
          <w:p>
            <w:pPr>
              <w:pStyle w:val="Normal"/>
              <w:jc w:val="center"/>
              <w:rPr/>
            </w:pPr>
            <w:r>
              <w:rPr/>
              <w:t>Шишел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ур М.А. </w:t>
            </w:r>
          </w:p>
          <w:p>
            <w:pPr>
              <w:pStyle w:val="Normal"/>
              <w:jc w:val="center"/>
              <w:rPr/>
            </w:pPr>
            <w:r>
              <w:rPr/>
              <w:t>Кучина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пина О.В. </w:t>
            </w:r>
          </w:p>
          <w:p>
            <w:pPr>
              <w:pStyle w:val="Normal"/>
              <w:jc w:val="center"/>
              <w:rPr/>
            </w:pPr>
            <w:r>
              <w:rPr/>
              <w:t>Дьячкова Н.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ауреат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онны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Педагогические идеи и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Педагогические идеи и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О.В. 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Педагогические идеи и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Н.И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Педагогические идеи и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детей и педагогов «Созвездие талан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для детей и педагогов «Созвездие талантов» проект Мой любимый город Брат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 и педагогов «Интербриг», номинация Творческие работы и методические разработк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 для педагогов и музыкальных руководителей  ДОУ «Творим для детей» - 2016 г. номинация «Сценарий» (Развлеч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итина Г.Г. муз.руковод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 «Мой успех», номинация: Лучший конспект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В.А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атриотическое воспитание как основа духовно-нравственного единства общества» Информационно-образовательный ресурс Шаг впе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й успех», номинация Лучший конспект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Огонь-друг, огонь-враг» Информационно-образовательный ресурс Шаг впе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</w:t>
            </w:r>
            <w:r>
              <w:rPr>
                <w:lang w:val="en-US"/>
              </w:rPr>
              <w:t>II</w:t>
            </w:r>
            <w:r>
              <w:rPr/>
              <w:t xml:space="preserve">  степени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Мой успех», номинация «Лучший конспект занятий»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 педагог-психо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</w:t>
            </w:r>
            <w:r>
              <w:rPr>
                <w:lang w:val="en-US"/>
              </w:rPr>
              <w:t>II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Мой успех», номинация «Лучший конспект занятий»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,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</w:t>
            </w:r>
            <w:r>
              <w:rPr>
                <w:lang w:val="en-US"/>
              </w:rPr>
              <w:t>II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Изумрудный город», номинация Мой педагогически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Изумрудный город», номинация Мой педагогически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 .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Изумрудный город», номинация Мой педагогически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ба И.М..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 «Мой успех» педагогический центр организации и проведения Международных и Всероссийских дистанционных конкурсов и виктор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. .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 «Мой успех» педагогический центр организации и проведения Международных и Всероссийских дистанционных конкурсов и викторин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В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победителя </w:t>
            </w:r>
            <w:r>
              <w:rPr>
                <w:lang w:val="en-US"/>
              </w:rPr>
              <w:t>I</w:t>
            </w:r>
            <w:r>
              <w:rPr/>
              <w:t xml:space="preserve">  место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   «Гордость России», номинация Конспект-сценарий совместной Н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В.А.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 </w:t>
            </w:r>
            <w:r>
              <w:rPr>
                <w:lang w:val="en-US"/>
              </w:rPr>
              <w:t>I</w:t>
            </w:r>
            <w:r>
              <w:rPr/>
              <w:t xml:space="preserve">  степени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Интербриг», номинация «Мой мастер-кл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 </w:t>
            </w:r>
            <w:r>
              <w:rPr>
                <w:lang w:val="en-US"/>
              </w:rPr>
              <w:t>II</w:t>
            </w:r>
            <w:r>
              <w:rPr/>
              <w:t xml:space="preserve"> место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«Дерево талантов», номинация Моё хоб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 </w:t>
            </w: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01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рево талантов«, номинация Звездный косм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Г.В., воспита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   </w:t>
            </w:r>
            <w:r>
              <w:rPr>
                <w:lang w:val="en-US"/>
              </w:rPr>
              <w:t>II</w:t>
            </w:r>
            <w:r>
              <w:rPr/>
              <w:t xml:space="preserve"> место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53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а (психолога, логопеда, дефектолога) в конкурсных мероприят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77"/>
        <w:gridCol w:w="7320"/>
        <w:gridCol w:w="16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Ирина Леонидовна.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мрудный город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работы «Перспективный план в группе компенсирующе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детей с ОВЗ Мастерская «Умелые пальчик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-олимпиад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«Двигательная сказкотерапия для детей с ЗП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степен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 России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ционно-развивающая программа «Развитие мелкой моторики рук у детей старшего дошкольного возраста с задержкой психического развит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знаний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«Развитие ЭМП детей группы компенсирующего вида с ЗПР (ст.возрас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-олимпиад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«О</w:t>
            </w:r>
            <w:r>
              <w:rPr>
                <w:iCs/>
              </w:rPr>
              <w:t>рганизация системы мониторинга в группе компенсирующей направленности для детей с ЗП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степе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-олимпиад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>ФГОС в терминах и на практик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степен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-олимпиад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Культура здоровья дошкольников в кругообороте праздников г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 (1 степен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– практикум «Деятельностный подход в формировании экологических знаний»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«Развитие экологического сознания у детей с ЗПР в процессе НО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социально – педагогических инноваций -2016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Проект «Восприятие сказки через театрализованную деятельность детей ст.д.в.группы компенсирующей направлен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– практикум «Обучение учащихся ПДД через игровую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 «Логоретмические упражнения как средство обучения ПДД детей с ЗП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ский пед.колледж «Факторы, проблемы и итоги и развития инновационной деятельности в образовании» </w:t>
            </w:r>
          </w:p>
          <w:p>
            <w:pPr>
              <w:pStyle w:val="Normal"/>
              <w:jc w:val="both"/>
              <w:rPr/>
            </w:pPr>
            <w:r>
              <w:rPr/>
              <w:t>Название работы «Использование фитбол – сказок в совместной деятельности с детьми группы компенсирующей направлен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Ирина Леонидовна учитель-дефект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социально – педагогических инноваций -2016 (Апрел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российский конкурс «Рассударики» в номинации «Творческие работы и  методические разработки педагогов»,  работа: «Особенности работы  с гиперактивным ребенком», 2015г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сероссийский конкурс учителей с международным участием в номинации «Мои педагогические разработки», работа: «Консультация для родителей «Как организовать семейный летний  досуг»,  Мир Олимпиад.рф., г.Краснодар.  , 2015г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щероссийский конкурс «Лучший современный урок (занятие)»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4-2015 учебного года, методическая  разработка:  Тренинг с педагогами «Тайны Востока» для воспитателей ДОУ. Информационно-Методический Центр  МАУНЕД РФ-Россия  «Магистр», 2015г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российский, с международным участием, конкурс «Я – Педагог ДОУ» Зима 2014-2015. Тренинг для педагогов «Подготовка речи и голоса у педагогов», 2015г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плом  лауре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«Мой успех», номинация «Лучший конспект занятий», название работы: «Конспект интегрированного занятия с детьми группы компенсирующей направленности с ЗПР совместно с детьми старшей группы общеразвивающей направленности. Тема:  «Идем за елкой в зимний лес», 2016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победителя  3 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зур М.А.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"Медалинград - июль 2015"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: "Творческие работы и методические разработки педагогов" Работа: тренинг для педагогов "Психологическая поддержка педагого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едалинград – июль 2015», номинация «Творческие работы и методические разработки педагого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Марианна Анатольевна  педагог-психол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педагогического творчества 2014-2015 учебного года</w:t>
            </w:r>
          </w:p>
          <w:p>
            <w:pPr>
              <w:pStyle w:val="Normal"/>
              <w:rPr/>
            </w:pPr>
            <w:r>
              <w:rPr/>
              <w:t xml:space="preserve">Ассоциация творческих педагогов ДО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плом участни 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 педагогов ОУ в качестве членов жюри в рамках конкурсных городских мероприятий в 2014/15 учебном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684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Вид, название организационно-методического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ФИО педагога, должность,  предмет преподавания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нкурсные организационно-методические мероприятия для педагогов: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Детские конкурсные  мероприятия:</w:t>
            </w:r>
          </w:p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лимские надежд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Бритова Е.В. ст.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абота педагогов ОО в качестве экспертов в рамках муниципальной системы образования в 2015/16 уч. году</w:t>
      </w:r>
    </w:p>
    <w:p>
      <w:pPr>
        <w:pStyle w:val="Style25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193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Виды экспертной деятельнос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ФИО педагога, должность,  предмет преподавания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Экспертиза в процессе аттестации педагогических работнико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Бритова Е.В., ст. воспитатель (25 ноября 2 педагога ДОУ 127)</w:t>
            </w:r>
          </w:p>
          <w:p>
            <w:pPr>
              <w:pStyle w:val="Style25"/>
              <w:ind w:left="0" w:hanging="0"/>
              <w:rPr/>
            </w:pPr>
            <w:r>
              <w:rPr/>
              <w:t>Бритова Е.В., ст. воспитатель (21 декабря  1 педагог  ДОУ 135)</w:t>
            </w:r>
          </w:p>
          <w:p>
            <w:pPr>
              <w:pStyle w:val="Style25"/>
              <w:ind w:left="0" w:hanging="0"/>
              <w:rPr/>
            </w:pPr>
            <w:r>
              <w:rPr/>
              <w:t>Дьячкова Н.И., воспитатель  (21 декабря  2 педагога ДОУ106)</w:t>
            </w:r>
          </w:p>
          <w:p>
            <w:pPr>
              <w:pStyle w:val="Style25"/>
              <w:ind w:left="0" w:hanging="0"/>
              <w:rPr/>
            </w:pPr>
            <w:r>
              <w:rPr/>
              <w:t>Бритова Е.В., ст. воспитатель (23 марта  1 педагог  ДОУ 98)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- Организатор  Всероссийского фестиваля педагогического творчества, благодарственное письмо.</w:t>
            </w:r>
          </w:p>
          <w:p>
            <w:pPr>
              <w:pStyle w:val="Style25"/>
              <w:ind w:left="0" w:hanging="0"/>
              <w:rPr/>
            </w:pPr>
            <w:r>
              <w:rPr/>
              <w:t>- Куратор победителя всероссийского педагогического конкурса  в номинации Методическая разработ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Бритова Е.В., ст. воспитатель</w:t>
            </w:r>
          </w:p>
          <w:p>
            <w:pPr>
              <w:pStyle w:val="Style2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сайтах  в сети Интернет педагоги и руководители дошкольного учреждения активно размещали авторские публикации</w:t>
      </w:r>
    </w:p>
    <w:tbl>
      <w:tblPr>
        <w:tblW w:w="150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4"/>
        <w:gridCol w:w="1985"/>
        <w:gridCol w:w="4677"/>
        <w:gridCol w:w="5387"/>
      </w:tblGrid>
      <w:tr>
        <w:trPr>
          <w:trHeight w:val="3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 публ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пект-сценарий совместной деятельности педагога с детьми в группе раннего возраста «В гости к коту васьк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ttp://akrosta.ru/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Роль логопедической ритмики для дошкольников с речевым нарушение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/ 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тернет-проект  «Копилка уроков - сайт для учителей»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а Н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родительского собрания  «Воспитаем вмест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ал Всероссийского сообщества  школьных издательств  «Стенгазета»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i/>
                  <w:lang w:val="en-US"/>
                </w:rPr>
                <w:t>http://Lsg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дня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физкультурного развлечения «Поможем лошадке найти са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ал Всероссийского сообщества  школьных издательств  «Стенгазета»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i/>
                  <w:lang w:val="en-US"/>
                </w:rPr>
                <w:t>http://Lsg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Реализация национально-культурного компонента, посредством музейной педагог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российский образовательный портал «Продленка» </w:t>
            </w:r>
            <w:hyperlink r:id="rId32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rodlenk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Использование музейной педагогики в познавательно-исследовательской деятельности дошкольн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образовательный портал Продле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prodlenka</w:t>
            </w:r>
            <w:r>
              <w:rPr>
                <w:i/>
              </w:rPr>
              <w:t>..</w:t>
            </w:r>
            <w:r>
              <w:rPr>
                <w:i/>
                <w:lang w:val="en-US"/>
              </w:rPr>
              <w:t>org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Игровые упражнения на координацию движения и речи с использованием фитбол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/ 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тернет-проект  «Копилка уроков - сайт для учителей»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Двигательная сказкотерапия для детей с ЗП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-Олимпиад Всероссийские олимпиады и конкурс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педагогическая конференция «Современный подход  к образованию в условиях реализации ФГОС»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Игровые упражнения на координацию движения и речи с использованием фитбол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нет-проект «Копилка уроков – сайт для учителей» http://</w:t>
            </w:r>
            <w:r>
              <w:rPr>
                <w:lang w:val="en-US"/>
              </w:rPr>
              <w:t>kopilkaurok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shkolnoeObrazovanie</w:t>
            </w:r>
            <w:r>
              <w:rPr/>
              <w:t>/</w:t>
            </w:r>
            <w:r>
              <w:rPr>
                <w:lang w:val="en-US"/>
              </w:rPr>
              <w:t>prochee</w:t>
            </w:r>
            <w:r>
              <w:rPr/>
              <w:t>/300884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е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здания музея «Мой любимый город Брат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образовательный портал Продлен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prodlenka</w:t>
            </w:r>
            <w:r>
              <w:rPr>
                <w:i/>
              </w:rPr>
              <w:t>..</w:t>
            </w:r>
            <w:r>
              <w:rPr>
                <w:i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Главный сказоч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сайт для педагога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yapedago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lang w:val="en-US"/>
                </w:rPr>
                <w:t>servik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280</w:t>
              </w:r>
            </w:hyperlink>
            <w:r>
              <w:rPr/>
              <w:t xml:space="preserve"> 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-сценарий НОД «Путешествие на паровоз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образовательный ресурс 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agogcen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ation</w:t>
              </w:r>
              <w:r>
                <w:rPr>
                  <w:rStyle w:val="InternetLink"/>
                </w:rPr>
                <w:t>/3/33/968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епбук для особых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ые уроки для учителя в сети интернет </w:t>
            </w:r>
            <w:hyperlink r:id="rId3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qotovimy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5577</w:t>
              </w:r>
            </w:hyperlink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сознания у детей с ЗПР в процессе Н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-Олимпиад Всероссийские олимпиады и конкурсы: мир-олимпиад.рф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щенко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-сценарий  НОД «Желтый одуванчик сказка вес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тал Всероссийского сообщества  школьных издательств  «Стенгазета»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i/>
                  <w:lang w:val="en-US"/>
                </w:rPr>
                <w:t>http://Lsg.ru</w:t>
              </w:r>
            </w:hyperlink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средства обучения  ПД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ое сетевое издание «Портал педагогов»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yapedago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/</w:t>
              </w:r>
              <w:r>
                <w:rPr>
                  <w:rStyle w:val="InternetLink"/>
                  <w:lang w:val="en-US"/>
                </w:rPr>
                <w:t>servik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</w:t>
              </w:r>
            </w:hyperlink>
            <w:r>
              <w:rPr/>
              <w:t xml:space="preserve">8868  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енко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ожь – да в ней нам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i/>
                  <w:lang w:val="en-US"/>
                </w:rPr>
                <w:t>https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en-US"/>
                </w:rPr>
                <w:t>uchsovet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publikacii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en-US"/>
                </w:rPr>
                <w:t>doo</w:t>
              </w:r>
              <w:r>
                <w:rPr>
                  <w:rStyle w:val="InternetLink"/>
                  <w:i/>
                </w:rPr>
                <w:t>/560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оммуникативных умений и навыков у детей с ЗПР посредством элементов фитбол-сказ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одле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кация авторских педагогических материалов педагогами и руководителями образовательных организаций в 2015/16 уч. году в сборниках научно-методических и научно-практических конференций  и др. профессиональных из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"/>
        <w:gridCol w:w="1870"/>
        <w:gridCol w:w="425"/>
        <w:gridCol w:w="1276"/>
        <w:gridCol w:w="709"/>
        <w:gridCol w:w="3827"/>
        <w:gridCol w:w="284"/>
        <w:gridCol w:w="3118"/>
        <w:gridCol w:w="425"/>
        <w:gridCol w:w="2268"/>
      </w:tblGrid>
      <w:tr>
        <w:trPr>
          <w:trHeight w:val="60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название публ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а издания, исходные данные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2015/16 учебного го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а Н.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клад Организация познавательно – исследовательской деятельности в ознакомлении детей  с миром прир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уба И.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детей с задержкой психического развития через театрализованную деятель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р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едагог-психоло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iCs/>
              </w:rPr>
              <w:t>Изотерапия в работе с детьми  ЗП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дилова Н.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ведующ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терапия в работе с детьми  ЗП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ина Л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спит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спользование  физкультурно – оздоровительных технологий в укреплении здоровья детей раннего возра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това Е.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физкультурно – оздоровительных технологий в укреплении здоровья детей раннего возрас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итина Г.Г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уз.ру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и эмоциональной сферы дошкольников посредством театрализованной деятельн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условиях группы ЗП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елова И.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оспит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еализация   национально – культурного компонента, посредством музейной педагог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валова И.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читель-дефектоло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спользование фитбол - сказок в совместной деятельности с детьми группы компенсирующей направлен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а Г.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уз. рук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Cs/>
                <w:spacing w:val="-2"/>
              </w:rPr>
              <w:t>«Формирование экологического сознания в процессе театрализованной деятельности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ова А.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инструктор по физической культур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Кинезиология – одна из здоровьесберегающих технологий в ДО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М.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едагог-психоло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Кинезиология – одна из здоровьесберегающих технологий в ДО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Братского государственн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 имеющих личные профессиональные сайты ые сай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6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ФИО педагога, имеющего личный сайт или создавшего сайт с учениками, коллегами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, адрес сай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Аверьянова Дарья Владимировна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Социальная сеть работников образования «Наша сеть»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5"/>
              <w:ind w:left="0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адрес сайта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/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rStyle w:val="12pt"/>
                <w:rFonts w:cs="Times New Roman"/>
                <w:b w:val="false"/>
                <w:bCs w:val="false"/>
              </w:rPr>
              <w:t>Анненкова Алена Евгенье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Социальная сеть работников образования «Наша сеть»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rStyle w:val="12pt"/>
                <w:rFonts w:cs="Times New Roman"/>
                <w:bCs w:val="false"/>
              </w:rPr>
              <w:t>&lt;а href = "</w:t>
            </w:r>
            <w:hyperlink r:id="rId40">
              <w:r>
                <w:rPr>
                  <w:rStyle w:val="InternetLink"/>
                  <w:b/>
                </w:rPr>
                <w:t>http://nsportal.ru/annenkova-alena-evgenevna</w:t>
              </w:r>
            </w:hyperlink>
            <w:r>
              <w:rPr>
                <w:rStyle w:val="12pt"/>
                <w:rFonts w:cs="Times New Roman"/>
                <w:bCs w:val="false"/>
              </w:rPr>
              <w:t>" &gt; сайт воспитателя&lt;/а&gt; на nsportal.r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rStyle w:val="12pt"/>
                <w:rFonts w:cs="Times New Roman"/>
                <w:b w:val="false"/>
                <w:bCs w:val="false"/>
              </w:rPr>
              <w:t>Бритова Екатерина Владимир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Социальная сеть работников образования «Наша сеть»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Style w:val="12pt"/>
                <w:rFonts w:cs="Times New Roman"/>
                <w:bCs w:val="false"/>
              </w:rPr>
              <w:t>&lt;а href = "</w:t>
            </w:r>
            <w:hyperlink r:id="rId41">
              <w:r>
                <w:rPr>
                  <w:rStyle w:val="InternetLink"/>
                  <w:b/>
                </w:rPr>
                <w:t>http://nsportal.ru/ekaterina-vladimirovna-britova</w:t>
              </w:r>
            </w:hyperlink>
            <w:r>
              <w:rPr>
                <w:rStyle w:val="12pt"/>
                <w:rFonts w:cs="Times New Roman"/>
                <w:bCs w:val="false"/>
              </w:rPr>
              <w:t>"</w:t>
            </w:r>
            <w:r>
              <w:rPr>
                <w:rStyle w:val="12pt"/>
                <w:rFonts w:cs="Times New Roman"/>
                <w:b w:val="false"/>
                <w:bCs w:val="false"/>
              </w:rPr>
              <w:t>&gt;       Сайт старшего воспитателя детского сада</w:t>
            </w:r>
            <w:r>
              <w:rPr/>
              <w:t>.&lt;/a&gt; на nsportal.r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Бритова Екатерина Владимир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hyperlink r:id="rId42">
              <w:r>
                <w:rPr>
                  <w:rStyle w:val="InternetLink"/>
                </w:rPr>
                <w:t>http://www.maaam.ru/users/katv36</w:t>
              </w:r>
            </w:hyperlink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Ступина Ольга Вениамин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http://www.maam.ru/users/olgastup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Хилова Анастасия Владимир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hyperlink r:id="rId43">
              <w:r>
                <w:rPr>
                  <w:rStyle w:val="InternetLink"/>
                </w:rPr>
                <w:t>http://www.maaam.ru/users/89086575142</w:t>
              </w:r>
            </w:hyperlink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Моисеева Ирина Геннадье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hyperlink r:id="rId44">
              <w:r>
                <w:rPr>
                  <w:rStyle w:val="InternetLink"/>
                </w:rPr>
                <w:t>http://www.maaam.ru/users/irinamoiseeva31</w:t>
              </w:r>
            </w:hyperlink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Кучина Галина Валерье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>
                <w:lang w:val="en-US"/>
              </w:rPr>
            </w:pPr>
            <w:r>
              <w:rPr>
                <w:rStyle w:val="12pt"/>
                <w:rFonts w:cs="Times New Roman"/>
                <w:b w:val="false"/>
                <w:bCs w:val="false"/>
                <w:lang w:val="en-US"/>
              </w:rPr>
              <w:t>http ://www. maaam. ru/users/3 008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 xml:space="preserve">Мазур Марианна Анатольевна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http://www.maam.ru/users/mariann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Style w:val="12pt"/>
                <w:rFonts w:cs="Times New Roman"/>
                <w:b w:val="false"/>
                <w:b w:val="false"/>
                <w:bCs w:val="false"/>
              </w:rPr>
            </w:pPr>
            <w:r>
              <w:rPr/>
              <w:t>Аверьянова Дарья Владимир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http://www.maam.ru/users/dassshaa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Style w:val="12pt"/>
                <w:rFonts w:cs="Times New Roman"/>
                <w:b w:val="false"/>
                <w:b w:val="false"/>
                <w:bCs w:val="false"/>
              </w:rPr>
            </w:pPr>
            <w:r>
              <w:rPr/>
              <w:t>Аверьянова Дарья Владимир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hyperlink r:id="rId45">
              <w:r>
                <w:rPr>
                  <w:rStyle w:val="InternetLink"/>
                  <w:spacing w:val="7"/>
                  <w:shd w:fill="FFFFFF" w:val="clear"/>
                </w:rPr>
                <w:t>http://gruppaskazka1.wix.com/doy45</w:t>
              </w:r>
            </w:hyperlink>
            <w:r>
              <w:rPr>
                <w:rStyle w:val="12pt"/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Хвойна Наталья Михайло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 xml:space="preserve">Образовательный портал Учебно-методический кабинет  </w:t>
            </w:r>
            <w:hyperlink r:id="rId46">
              <w:r>
                <w:rPr>
                  <w:rStyle w:val="InternetLink"/>
                  <w:spacing w:val="7"/>
                  <w:shd w:fill="FFFFFF" w:val="clear"/>
                </w:rPr>
                <w:t>http://ped-kopilka.ru/blogs/natalja-mihailovna-hvoina</w:t>
              </w:r>
            </w:hyperlink>
            <w:r>
              <w:rPr>
                <w:rStyle w:val="12pt"/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Пододня Светлана  Григорье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MAAM.RU Международный   образовательный  портал свидетельство СМИ: ЭЛ №ФС 77-57-008</w:t>
            </w:r>
          </w:p>
          <w:p>
            <w:pPr>
              <w:pStyle w:val="Style25"/>
              <w:ind w:left="0" w:hanging="0"/>
              <w:rPr/>
            </w:pPr>
            <w:hyperlink r:id="rId47">
              <w:r>
                <w:rPr>
                  <w:rStyle w:val="InternetLink"/>
                  <w:spacing w:val="7"/>
                  <w:shd w:fill="FFFFFF" w:val="clear"/>
                </w:rPr>
                <w:t>http://www.maam.ru/users/396710</w:t>
              </w:r>
            </w:hyperlink>
            <w:r>
              <w:rPr>
                <w:rStyle w:val="12pt"/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Style w:val="12pt"/>
                <w:rFonts w:cs="Times New Roman"/>
                <w:b w:val="false"/>
                <w:bCs w:val="false"/>
              </w:rPr>
              <w:t>Лещенко Вера Анатольев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«Наша сеть» &lt;a href = </w:t>
            </w:r>
            <w:hyperlink r:id="rId48">
              <w:r>
                <w:rPr>
                  <w:rStyle w:val="InternetLink"/>
                </w:rPr>
                <w:t>http://nsportal.ru/leshchenko-vera-anatolevna</w:t>
              </w:r>
            </w:hyperlink>
            <w:r>
              <w:rPr/>
              <w:t xml:space="preserve">     </w:t>
            </w:r>
          </w:p>
        </w:tc>
      </w:tr>
    </w:tbl>
    <w:p>
      <w:pPr>
        <w:pStyle w:val="Normal"/>
        <w:ind w:firstLine="1275"/>
        <w:jc w:val="both"/>
        <w:rPr/>
      </w:pPr>
      <w:r>
        <w:rPr/>
      </w:r>
    </w:p>
    <w:p>
      <w:pPr>
        <w:pStyle w:val="Normal"/>
        <w:ind w:firstLine="1275"/>
        <w:jc w:val="center"/>
        <w:rPr>
          <w:b/>
          <w:b/>
        </w:rPr>
      </w:pPr>
      <w:r>
        <w:rPr>
          <w:b/>
        </w:rPr>
        <w:t>В течение года педагоги являлись членами    проблемно творческих групп, школ современного педагога.</w:t>
      </w:r>
    </w:p>
    <w:p>
      <w:pPr>
        <w:pStyle w:val="Normal"/>
        <w:ind w:firstLine="1275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78"/>
        <w:gridCol w:w="4174"/>
        <w:gridCol w:w="500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ШСП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илова Н.В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тил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ова Е.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ший воспитатель ДОУ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 Г.Г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й руководитель ДОУ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Полина Васильев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й руководитель ДОУ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ва А.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ДО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И.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ло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фектологи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 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 Н.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ина А.И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вкова Н.Е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оигровая   педагогик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ова И.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ые технологи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Л.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тель группы раннего возраст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Г.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ивные методы обучения»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: 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%  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 </w:t>
      </w:r>
      <w:r>
        <w:rPr/>
        <w:t>В ходе работы ПТГ и ШСП, педагогами ДОУ был представлен опят работы в различных формах: открытые показы, разработка дидактического материала, презентация опыта, сообщения из опыта работы, конкурсах, презентации проектов.</w:t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Style25"/>
        <w:ind w:left="0" w:hanging="0"/>
        <w:jc w:val="center"/>
        <w:rPr/>
      </w:pPr>
      <w:r>
        <w:rPr>
          <w:b/>
          <w:bCs/>
          <w:iCs/>
          <w:lang w:eastAsia="en-US"/>
        </w:rPr>
        <w:t>6.Учебно-методическое обеспечение</w:t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ля реализации задач Основной образовательной программы дошкольного образования в ДОУ имеется  методическая литература, наглядный материал, дидактический материал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/>
      </w:pPr>
      <w:r>
        <w:rPr/>
        <w:t>«Безопас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rPr/>
            </w:pPr>
            <w:r>
              <w:rPr/>
              <w:t xml:space="preserve">Перечень про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технолог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граммно-методическое пособие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Авдеева Н.Н., СтёркинаР.Б.,  Князева О.Л. «Безопасность», СПб, Детство – Пресс,2002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4"/>
              <w:jc w:val="both"/>
              <w:rPr/>
            </w:pPr>
            <w:r>
              <w:rPr/>
              <w:t>Данилова Т.И.  Программа «Светофор».  Обучение детей  дошкольного возраста Правилам дорожного движения. - СПб.:  ИЗДАТЕКЛЬСТВО «ДЕТСТВО – ПРЕСС», 20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Шорыгина Т.А. Основы безопасности. Для детей 5-8 лет. – М.: ТЦ Сфера, 2007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Полынова В.К. Основы безопасности жизнедеятельности детей дошкольного возраста. Планирование работы. Беседы игры – СПб.: ООО ИЗДАТЕКЛЬСТВО «ДЕТСТВО – ПРЕСС», 2010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Гарнышева Т.П. ОБЖ для дошкольников. Планирование работы, конспекты занятий, игры. – СПб.:  ИЗДАТЕКЛЬСТВО «ДЕТСТВО – ПРЕСС», 2010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6. А.Усачёв. Правила дорожного движения и уважения. – М.:         «ОЛМА-ПРЕСС», 2002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Гарнышева Т.П. Как научить детей ПДД? Планирование занятий, конспекты, кроссворды, дидактические игры. – СПб.:  ИЗДАТЕЛЬСТВО «ДЕТСТВО – ПРЕСС», 2010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>Поддубная Л.Б. Правила дорожного движения. Младшая группа. – Волгоград: ИТД «Корифей», 2009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/>
            </w:pPr>
            <w:r>
              <w:rPr/>
              <w:t xml:space="preserve">Рабочая тетрадь «Безопасность» Н.Н. Авдеева, О.Л. Князева, Р.Б. Стеркина. - ИЗДАТЕЛЬСТВО «ДЕТСТВО – ПРЕСС», 2003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19. Кравченко И.В., Долгова Т.А. Прогулки в детском саду. – М.: Сфера,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, иллюстративный материал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на тему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Если ты один дом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Правила безопасного поведения для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Дорожные зна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Я – человек</w:t>
            </w:r>
            <w:r>
              <w:rPr/>
              <w:t>». – Козлова С.А.  М.: Школьная Пресса, 2004.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>
                <w:b/>
              </w:rPr>
              <w:t>«Я-ТЫ-МЫ»</w:t>
            </w:r>
            <w:r>
              <w:rPr/>
              <w:t xml:space="preserve"> / О.Л.Князева,Р.Б.Стеркина- М: Просвещение, 20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 игровой деятельности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34" w:hanging="0"/>
              <w:jc w:val="center"/>
              <w:rPr>
                <w:b/>
                <w:b/>
              </w:rPr>
            </w:pPr>
            <w:r>
              <w:rPr/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улько И.Ф. Социально-нравственное воспитание детей 5-7 лет. ТЦ Сфера. Москва,2006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гра и дошкольник. Баева Т.И. СПб Детство-Пресс, 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Белая К.Ю., Сотников В.М. Разноцветные игры. - Москва Линка-Пресс,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Доронова Т.Н. Играют взрослые и дети. - Москва Линка-Пресс, 2006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Безруких М.М. Развитие социальной уверенности у дошкольников. – М.: Владос, 2003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отапова Т.В. Беседы с дошкольниками о прфессиях. – М.: Сфера, 2005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Николаева С.О. Занятия по культуре поведения. – М.: Владос, 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Комратова Н.Г., Грибова Л.Ф. Социально-нравственное воспитание  детей 3-4 лет. - ТЦ Сфера Москва, 2006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Комратова Н.Г., Грибова Л.Ф. Мир, в котором я живу. - ТЦ Сфера Москва, 2006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ушкова И.В. Социально-личностное развитие. - ТЦ Сфера Москва, 200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Краснощёкова Н.В.  Сюжетно-олевые игры для детей дошкольного возраста. – Ростов – Дону. Феникс, 200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Зеленова Н.Г., Осипова Л.Е. Я ребёнок, и я имею право.-М.: Скрипторий, 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Алябьева Е.А. Тематические дни в детском саду. -  Москва. Сфера, 200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Зеленова Н.Г., Осипова Л.Е. «Мы живём в России» средняя группа. -  М.: Скрипторий, 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олодянкина О.В. Социальное развитие ребёнка дошкольного возраста. – М.: АРКТИ, 2006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Алёшина Н.В. Ознакомление дошкольников с окружающей и социальной  действительностью. – М.: УЦ Перспектива, 200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ихайленко Н., Короткова Н. Организация сюжетно-ролевой игры в детском саду. – М.: Линка - Пресс, 2009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Ветохина А.Я., ДмитренкоЗ.С. и др. Нравственно-патриотическое воспитание детей дошкольного возраста. – СПб: Детство – Пресс, 2010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Виноградова Н.А., Позднякова Н.В. Сюжетно-ролевые игры для старших  дошкольников. Практическое пособие.- М.: Айрис-пресс, 200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Доронова Т.Н. Девочки и мальчики 3-4 лет в семье и детском саду: Пособие для дошкольных образовательных учреждений. – М.: Линка-Пресс, 2009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игимова М.Н. Формировние представлений о себе у старших дошкольников: игры-занятия. – Волгоград: Учитель, 2009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енькова Л.А., Коннова З.П., и др. Развитие игровой активности дошкольников. Методическое пособие. – М.: ТЦ Сфера, 2010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Маханёва М.Д., Рещикова С.В. Мы с друзьями – целый мир (социально-эмоциональное развитие детей 7-10 лет). – М.: ТЦ Сфера, 200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артан Г.Н. Тренинг самостоятельности у детей. – М.: ТЦ Сфера, 2002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Минаева В.М. Развитие эмоций дошкольников. Занятия. Игры. Пособие для практических работников дошкольных учреждений. – М.: АРКТИ, 1999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хайлова З.А.  Игровые ситуации для детей дошкольного возраста. СПБ.: Детство – Пресс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патина А., скребцова М. 500 игр для детского сада, школы, семьи. – М.: ИДЛи, 2001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Усачёв А. программа развития и обучения дошкольника. Если вы собрались в гости.- М.: Олма-пресс,2002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ловьёва Е.В. Дети планеты земля.- Линка-пресс,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b/>
              </w:rPr>
              <w:t>Пособия по игровой деятель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/>
              <w:t>Нищева Н.В. Предметно - пространственная  развивающая среда в детском саду. Принципы построения, советы, рекомендации. – СПб.: «Детство - Пресс», 20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, иллюстративный материа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«Правила этикет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иллюстративного материал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Как мы мам помогае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Мы играем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Государственная символи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ру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rPr/>
            </w:pPr>
            <w:r>
              <w:rPr/>
              <w:t>Дошкольник и экономика</w:t>
            </w:r>
            <w:r>
              <w:rPr>
                <w:b/>
              </w:rPr>
              <w:t xml:space="preserve">. </w:t>
            </w:r>
            <w:r>
              <w:rPr/>
              <w:t>Программа.</w:t>
            </w:r>
            <w:r>
              <w:rPr>
                <w:b/>
              </w:rPr>
              <w:t xml:space="preserve"> / </w:t>
            </w:r>
            <w:r>
              <w:rPr/>
              <w:t>А.Д.Шатова – М.: МИПКРО, 1996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rPr/>
            </w:pPr>
            <w:r>
              <w:rPr/>
              <w:t>Дошкольник и рукотворный мир</w:t>
            </w:r>
            <w:r>
              <w:rPr>
                <w:b/>
              </w:rPr>
              <w:t xml:space="preserve">. </w:t>
            </w:r>
            <w:r>
              <w:rPr/>
              <w:t>Пед.технология. / М.В.Крулехт. – СПб.: Детство-Пресс, 2003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4"/>
              <w:rPr/>
            </w:pPr>
            <w:r>
              <w:rPr/>
              <w:t>Занятия с дошкольниками по конструированию и</w:t>
            </w:r>
            <w:r>
              <w:rPr>
                <w:b/>
              </w:rPr>
              <w:t xml:space="preserve"> </w:t>
            </w:r>
            <w:r>
              <w:rPr/>
              <w:t>ручному труду.</w:t>
            </w:r>
            <w:r>
              <w:rPr>
                <w:b/>
              </w:rPr>
              <w:t xml:space="preserve"> </w:t>
            </w:r>
            <w:r>
              <w:rPr/>
              <w:t>Авторская программа. / Л.В. Куцакова. – М.: Совершенство,199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Гульянц Э.К., Базик И.Я. Что можно сделать из природного материала: Кн. Для воспиателя дет. сада. – 2-е изд., дораб.  – М.: Просвещение, 1991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Молотобарова О.С. Кружок изготовления игрушек-сувениров: пособие для руководителей кружков общеобразовательных шк. И внешк. Учреждений.  – 2-е изд., дораб.  – М.: Просвещение, 1990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Смотрова Н.А. Нитяные игрушки. – СПб.: «ДЕТСТВО - ПРЕСС», 2009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Салагаева Л.М.  Объёмные картинки: Учебно-методическое пособие для дошкольников. - СПб.: «ДЕТСТВО - ПРЕСС», 2009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Экономическое воспитание дошкольников. Учебно-методическое пособие./ А.Д.Шатова. – М: Пед. общество России, 2005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Весёлая деревня .Моника Гензлер. –ООО «Издательство «Аркаим», 2006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День рождения. Ангелика Кипп. – ООО «Издательство «Аркаим», 2004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Посмотрите, что я умею. Аня Риттерхофф. – ООО «Издательство «Аркаим», 2006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Весёлый мир прищепок. Пия Педевилла.  – ООО «Издательство. Аркаим», 2006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Весеннее настроение. Ингрит Вурст. .  – ООО «Издательство «Аркаим», 2006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Готовимся к празднику Грибовская А.А., Кошелёв В.М. – М.: Просвещение, 2002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Наш рукотворный мир. (От мира природы к миру вещей) Конышева Н.М.  –Линка – пресс, 1996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Мишарина Л.А., Сударчикова С.Ф. Формирование у детей  младшего дошкольного возраста знаний о предметах и о труде взрослых. Учебное пособие. – Иркутск, 1999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4"/>
              <w:jc w:val="both"/>
              <w:rPr/>
            </w:pPr>
            <w:r>
              <w:rPr/>
              <w:t>Гусарова Н.Н. Техника изонити для дошкольников. СПб.: Детство0-Пресс, 200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5" w:leader="none"/>
              </w:tabs>
              <w:ind w:left="0" w:firstLine="34"/>
              <w:jc w:val="both"/>
              <w:rPr/>
            </w:pPr>
            <w:r>
              <w:rPr/>
              <w:t>Кравченко И.В., Долгова Т.А. Прогулки в детском саду. – М.: Сфера, 20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ый, иллюстративный матери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лядный и иллюстративный материал:</w:t>
            </w:r>
            <w:r>
              <w:rPr/>
              <w:t xml:space="preserve"> профессии, Почта, дары поля, откуда хлеб пришё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 «</w:t>
            </w:r>
            <w:r>
              <w:rPr/>
              <w:t>Кем быть, мы играем в магазин», «Профессии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ООП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 (Первые шаги в  математик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бенок открывает мир приро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собий (Расширение кругозор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33" w:hanging="0"/>
              <w:jc w:val="both"/>
              <w:rPr/>
            </w:pPr>
            <w:r>
              <w:rPr>
                <w:iCs/>
              </w:rPr>
              <w:t xml:space="preserve">10.Волчкова, В. Н., </w:t>
            </w:r>
            <w:r>
              <w:rPr/>
              <w:t>Н. В. Степанова.  Конспекты занятий во второй младшей группе детского сада: практическое пособие для воспитателей и методистов ДОУ - Воронеж: ТЦ «Учитель», 2004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iCs/>
              </w:rPr>
              <w:t>Бабаева, Т.И</w:t>
            </w:r>
            <w:r>
              <w:rPr/>
              <w:t xml:space="preserve">, М.В. Крулехт, 3.А. Михайлова. </w:t>
            </w:r>
            <w:r>
              <w:rPr>
                <w:iCs/>
              </w:rPr>
              <w:t xml:space="preserve"> </w:t>
            </w:r>
            <w:r>
              <w:rPr/>
              <w:t>Младший дошкольник в детском саду. Как работать по программе «Дет</w:t>
              <w:softHyphen/>
              <w:t>ство»: учеб.-метод. Пособие. – Санкт-Петербург: Детство-Пресс, 2007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>
                <w:iCs/>
              </w:rPr>
              <w:t>Волчкова, В. Н. ,</w:t>
            </w:r>
            <w:r>
              <w:rPr/>
              <w:t>Н. В. Степанова.  Конспекты занятий во второй младшей группе детского сада: практическое пособие  - Воронеж: ТЦ «Учитель», 2004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>
                <w:iCs/>
              </w:rPr>
              <w:t xml:space="preserve">Галанова, Т. В. </w:t>
            </w:r>
            <w:r>
              <w:rPr/>
              <w:t>Развивающие игры с малышами до 3 лет. - Ярославль: Академия разви</w:t>
              <w:softHyphen/>
              <w:t>тия, 2007.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3"/>
              <w:jc w:val="both"/>
              <w:rPr>
                <w:iCs/>
              </w:rPr>
            </w:pPr>
            <w:r>
              <w:rPr>
                <w:iCs/>
              </w:rPr>
              <w:t xml:space="preserve">Новикова, В. П. </w:t>
            </w:r>
            <w:r>
              <w:rPr/>
              <w:t>Математика в детском саду: 3-4 года. Младший дошкольный возраст: конспекты занятий: учеб.-метод. пособие. - Москва: Мозаика-Синтез, 2005.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3"/>
              <w:jc w:val="both"/>
              <w:rPr/>
            </w:pPr>
            <w:r>
              <w:rPr>
                <w:iCs/>
              </w:rPr>
              <w:t xml:space="preserve">Михайлова 3.А., </w:t>
            </w:r>
            <w:r>
              <w:rPr/>
              <w:t>Математика - это интересно. Игровые ситуации для детей дошколь</w:t>
              <w:softHyphen/>
              <w:t>ного возраста. Диагностика освоенности математических представлений: метод, пособие для педагогов ДОУ – Санкт- Петербург: Детство-Пресс, 2002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firstLine="33"/>
              <w:jc w:val="both"/>
              <w:rPr/>
            </w:pPr>
            <w:r>
              <w:rPr/>
              <w:t>Фалькович Т.А., Барылкина Л.П. Формирование математических представлений: Занятия для дошкольников в учреждениях дополнительн6ого образования. – М.: ВАКО, 2007.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3"/>
              <w:jc w:val="both"/>
              <w:rPr>
                <w:iCs/>
              </w:rPr>
            </w:pPr>
            <w:r>
              <w:rPr>
                <w:iCs/>
              </w:rPr>
              <w:t xml:space="preserve">Новикова, В. П. </w:t>
            </w:r>
            <w:r>
              <w:rPr/>
              <w:t>Математика в детском саду: 4-5лет. Младший дошкольный возраст: конспекты занятий: учеб.-метод. пособие. - Москва: Мозаика-Синтез, 2005.</w:t>
            </w:r>
          </w:p>
          <w:p>
            <w:pPr>
              <w:pStyle w:val="Normal"/>
              <w:numPr>
                <w:ilvl w:val="0"/>
                <w:numId w:val="50"/>
              </w:numPr>
              <w:ind w:left="0" w:firstLine="33"/>
              <w:jc w:val="both"/>
              <w:rPr>
                <w:iCs/>
              </w:rPr>
            </w:pPr>
            <w:r>
              <w:rPr>
                <w:iCs/>
              </w:rPr>
              <w:t xml:space="preserve">Новикова, В. П. </w:t>
            </w:r>
            <w:r>
              <w:rPr/>
              <w:t>Математика в детском саду: 5-6 лет Младший дошкольный возраст: конспекты занятий: учеб.-метод. пособие. - Москва: Мозаика-Синтез, 2005.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Новикова, В. П. </w:t>
            </w:r>
            <w:r>
              <w:rPr/>
              <w:t>Математика в детском саду: 6-7 лет. Младший дошкольный возраст: конспекты занятий: учеб.-метод. пособие. - Москва: Мозаика-Синтез, 2005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0"/>
              <w:jc w:val="both"/>
              <w:rPr/>
            </w:pPr>
            <w:r>
              <w:rPr/>
              <w:t>Носова Е.А., Непомнящая Р.Л. Логика и математика для дошкольников. – СПб.: Детство-Пресс,2002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0"/>
              <w:jc w:val="both"/>
              <w:rPr/>
            </w:pPr>
            <w:r>
              <w:rPr/>
              <w:t>Семенченко П. уроки короля логики. – М.: Олма – Пресс, 2000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0"/>
              <w:jc w:val="both"/>
              <w:rPr/>
            </w:pPr>
            <w:r>
              <w:rPr/>
              <w:t>Лебеденко Е.Н. Формирование представлений о времени: Система занятий и игр для детей среднего и старшего дошкольного возраста: Методическое пособие для педагогов ДОУ. – СПб.: Детство-Пресс, 2003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0"/>
              <w:jc w:val="both"/>
              <w:rPr/>
            </w:pPr>
            <w:r>
              <w:rPr/>
              <w:t>Щербакова Е.И. Методика обучения математике в детском саду: Учебное пособие для студентов дошкольных отделений. – М.: Издательскитй центр Академия, 2000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0"/>
              <w:jc w:val="both"/>
              <w:rPr/>
            </w:pPr>
            <w:r>
              <w:rPr/>
              <w:t>Кравченко И.В., Долгова Т.А. Прогулки в детском саду. – М.: Сфера, 2009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360"/>
              <w:jc w:val="both"/>
              <w:rPr/>
            </w:pPr>
            <w:r>
              <w:rPr>
                <w:b/>
              </w:rPr>
              <w:t>Раздаточный и демонстрационный материал по разделам:</w:t>
            </w:r>
            <w:r>
              <w:rPr/>
              <w:t xml:space="preserve"> количество и счёт, форма, величи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893" w:leader="none"/>
              </w:tabs>
              <w:ind w:left="0" w:hanging="360"/>
              <w:jc w:val="both"/>
              <w:rPr/>
            </w:pPr>
            <w:r>
              <w:rPr>
                <w:b/>
              </w:rPr>
              <w:t>Развивающие игры:</w:t>
            </w:r>
            <w:r>
              <w:rPr/>
              <w:t xml:space="preserve"> «Палочки Кюизенера», Блоки Дьениша, Квадраты Воскобович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Люцис К. Растительный мир в картинках.  – М.: Русское энциклопедическое  товарищество, 2004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Павлова Н. Загадки цветов. Научно художественная книга. – Ленинград «Детская литература», 1997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Попова Т.И. Мир вокруг нас. ТОО фирма Линка-пресс,199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Шорыгина Т.А. Насекомые. Какие они?  Книга для гувернёров и родителей. – М.: «Издательство ГНОМ и ЛД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Илларионова Ю.Г. Учите детей отгадывать загадки: пособие для воспитателей дет. сада. – 2-е изд, дораб. – М.: Просвещение, 1985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Рыжова Н.А. Я и природа: Учеб.-метод. комплект по эколог. Образованию дошкольников. – М.: ЛИНКА – ПРЕСС, 199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Кондратьева Н.Н., Саморукова П.Г. Мир природы и ребёнок. – СПб.: «Детство – пресс», 2003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Николаева С.Н. место игры в экологическом воспитании дошкольников: пособие для специалистов по дошкольному воспитанию. – М.: Новая школа, 199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Рыжова Н.А. Не просто сказки… Экологические рассказы, сказки и праздники. – М.: Линка-Пресс, 2002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Николаева С.Н.  Воспитание начал экологической культуры  в дошкольном детстве: методика работы с детьми подготовительной группы детского сада. – М.: новая школа, 1995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Бондаренко Т.М. Экологические занятия  с детьми 6-7 лет: практическое пособие для воспитателей и методистов ДОУ. – Воронеж: ТЦ «Учитель», 2004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Дрязгунова В.А. Дидактические игры для ознакомления дошкольников с растениями: пособие для воспитателей детского сада. – М.: просвещение, 1981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Иванова А.И. Экологические наблюдения и эксперименты  в детском саду: мир растений. – ТЦ Сфера, 2007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360"/>
              <w:jc w:val="both"/>
              <w:rPr/>
            </w:pPr>
            <w:r>
              <w:rPr/>
              <w:t>Зверева А.Т. Экологичекие игры. – М.: Дом педагогики, 199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Иванова А.И. Методика организации экологических наблюдений и экспериментов в детском саду: Пособие для работников дошкольных учреждений. М.: – ТЦ Сфера, 2003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Костюченко М.П. Эколого-валеологическое воспитание дошкольников. Раздел 1 «Дизайн и окружающая среда»  г.Братск Издательский дом «Ярмарка Плюс», 2003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Костюченко М.П. Эколого-валеологическое воспитание дошкольников. Раздел 3 «Техника экологической безопасности». - г.Братск Издательский дом «Ярмарка Плюс», 2003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Молодова Л.П. Нравственно-экологическое воспитание старших дошкольников: Пособие для педагогов дошкольных учреждений. – 2-е изд. – Мн.: ООО «Арсар», 2001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Баймашова В.А. Охапкина Г.М. Ознакомление дошкольников с комнатными растениями. - М.: «Издательство Скрипторий 2003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Николаева С.Р., Катышева И.Б., Комбарова Г.Н. и др. Народный календарь – основа планирования работы с дошкольниками по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. – СПб: «Детство-Пресс», 2009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Виноградова Н.Ф. Умственное воспитание детей в процессе ознакомления с природой: Пособие для воспитателя дет. сада. – 2-е изд., доп. – М.: просвещение, 1982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Мариковский П. Юному энтомологу. Издательство «Детская литература» Москва 1969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Мантейфеля П.А. Советы натуралисту- любителю.  – Московский рабочий 196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Озеленение участка детского сада. М.: «Просвещение», 1972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Жукова Т.И. Часы занимательной зоологии. Изд. 2,  переработанное и дополненное. М. «Просвещение», 196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Юндин И.А. Зоопарк дома. Издательство «Кайнар» Алма-ата, 1973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Лопатина А., Скребцова М. Природа – глазами души. – М.: Сфера, 1999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Лопатина А., Скребцова М. Сказки о цветах и деревьях – М.: Издательство Духовной литературы; Сфера, 2000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Лопатина А., Скребцова М. Дары земли – М.: Сфера, 1999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Лопатина А., Скребцова М. Исскуство видеть мир. – М.: Сфера, 199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Воронкевич О.А. Добро пожаловать в экологию! Рабочая тетрадь для детей 4-5 лет. Средняя группа.Ч.2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Воронкевич О.А. Добро пожаловать в экологию! Дидактический материал для работы с детьми 4-5 лет. Средняя группа. Коллажи, мнемотаблицы, модели, пиктограммы.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Воронкевич О.А. Добро пожаловать в экологию! Рабочая тетрадь для детей 4-5 лет. Средняя группа.Ч.1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Воронкевич О.А. Добро пожаловать в экологию! Рабочая тетрадь для детей 5-6 лет. Старшая группа.Ч.2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firstLine="33"/>
              <w:jc w:val="both"/>
              <w:rPr/>
            </w:pPr>
            <w:r>
              <w:rPr/>
              <w:t>Воронкевич О.А. Добро пожаловать в экологию! Рабочая тетрадь для детей 5-6 лет. Старшая группа.Ч.1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Воронкевич О.А. Добро пожаловать в экологию! Рабочая тетрадь для детей 6-7 лет. Подготовительная группа.Ч.2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Воронкевич О.А. Добро пожаловать в экологию! Рабочая тетрадь для детей 6-7 лет. Подготовительная группа.Ч.1. – СПб.: «Детство-Пресс»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Веретенникова С.А., Клякова А.А. Четыре времени года. Книга для воспитателя детского сада. – М.: 1960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Золотова Е.И. Знакомим дошкольников с миром животных: кН. Для воспитателя дет. сада. – М.: Просвещение, 198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Программа экологического образования детей «Мы». – СПб.: Детство – пресс, 200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Воронкевич О. А. Добро пожаловать в экологию. – СПб.: Детство – пресс, 200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Костюченко М.П. Природа дарит чудеса Из опыта работы. – Братск, 200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Бондаренко Т.М. Экологические занятия с детьми 5-6 лет. – Воронеж ТЦ Учитель, 2004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835" w:leader="none"/>
              </w:tabs>
              <w:ind w:left="0" w:hanging="0"/>
              <w:jc w:val="both"/>
              <w:rPr/>
            </w:pPr>
            <w:r>
              <w:rPr/>
              <w:t>Кравченко И.В., Долгова Т.А. Прогулки в детском саду. – М.: Сфера, 2009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b/>
              </w:rPr>
              <w:t>Наглядный и иллюстративный материал по теме:</w:t>
            </w:r>
            <w:r>
              <w:rPr/>
              <w:t xml:space="preserve"> Весна, Лето, осень, зима, насекомые, деревья, фрукты, овощи, животные на ферме, домашние животные, животные средней полосы, домашние птицы, Арктика, рыбы, животные жарких стран, животные севера, птицы, обитатели океана, грибы, злаковые культуры, ягоды, цветы, кустарники, комнатные растения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/>
              <w:t>Муляжи овощей и фруктов, животные жарких стран, домашние, дикие животные и их детёныши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/>
              <w:t>Дидактические игры: Овощи и фрукты, Обитатели морей, Дикие животные, На лесной тропинке, В гостях у лешего, Кормушка цветник, Лесная азбука, Назови одним словом, Собери грибы, Собери лукошко, Где моё деревцо, Чей малыш, Дары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Алябьева Е.А. Тематические  дни и недели в детском саду: Планирование и конспекты. – М.: ТЦ Сфера, 2008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Койсина Т.Н., Соколова Л.В. и др. Открытие мира ребёнком. – Иркутск 1999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Рыжова Н.А. и др. Мини-музей в детском саду. – М.: Линка – Пресс, 2008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Морозова А.Н., Мельникова О.В. Музейная педагогика: из опыта  методической работы. – М.: ТЦ Сфера, 2006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Савенков А.И. Методика проведения учебных исследований в детском саду. – Самара: Издательство «Учебная литература», 2005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Дыбина О.В. Рукотворный мир: Сценарии игр-занятий для дошкольников. – М.: ТЦ Сфера, 2002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Дыбина О.В. Что было до…: Игры - путешествия в прошлое предметов. - М.: ТЦ Сфера, 2004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Коноваленко С.В. Развитие познавательной деятельности у детей от 6-9 лет. Практикум для психологов, логопедов. – М.: «Издательство Гном и Д», 2000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Куликовская И.Э, Совгир Н.Н. Детское Эксперементирование. Старший дошкольный возраст: Учебное пособие. _ М.: Педагогическое общество России, 2003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Дыбина О.В., Поддьяков Н.Н. Ребёнок в мире поиска: Программа организации поисковой детельности детей дошкольного возраста. – М.: ТЦ Сфера, 2007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Прохорова Л.Н. организация эксперементальной деятельности дошкольников: Методичекие рекомендации. 3-еиздание., испр. И доп. – М.: АРКТИ, 2008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Шапиро А.И. Лужа. Твоя первая научная лаборатория. М.: Мозаика – Синтез, 2002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Шляпина Т.С. Дом. Маленькая энциклопедия для дошкольников. – издательство Ювента, 2003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Безруких М.М., Филиппова Т.А. Транспорт. Маленькая энциклопедия для дошкольников. – издательство Ювента, 2003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Ракитина И.В., Кнушевицкая Н.А. Головные уборы. Какие они? Книга для воспитателей, гувернёров и родителей. М.: Издательство ГНОМ и Д, 2006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3"/>
              <w:jc w:val="both"/>
              <w:rPr/>
            </w:pPr>
            <w:r>
              <w:rPr/>
              <w:t>Нефёдова К. Бытовые электроприборы.  Какие они? Книга для воспитателей, гувернёров и родителей. М.: Издательство ГНОМ и Д, 2007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3"/>
              <w:jc w:val="both"/>
              <w:rPr/>
            </w:pPr>
            <w:r>
              <w:rPr/>
              <w:t>Нефёдова К. Транспорт.  Какой он? Книга для воспитателей, гувернёров и родителей. М.: Издательство ГНОМ и Д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ор иллюстративного материала:</w:t>
            </w:r>
            <w:r>
              <w:rPr/>
              <w:t xml:space="preserve"> «Орудия труда», «Посуда», «Игрушки», «Мебель», «Бытовые приборы», «Одежда», «Обувь», «Транспорт», «Тка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Окружающий мир, Предметы и сюжеты, Кто в домике живёт, История, Страны, Чей дом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  <w:p>
            <w:pPr>
              <w:pStyle w:val="Normal"/>
              <w:jc w:val="both"/>
              <w:rPr/>
            </w:pPr>
            <w:r>
              <w:rPr/>
              <w:t>Коллекции строительных материалов, Коллекции образцов бумаги и картона, Коллекции хлопок, Коллекции ткани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 (конструирование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Салагаева Л.М.  Объёмные картинки: Учебно-методическое пособие для дошкольников. - СПб.: «ДЕТСТВО - ПРЕСС», 2009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Соколова С.В. Оригами для дошкольников: Методическое пособие для воспитателей ДОУ. – СПб.: Детство-пресс, 2009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Дрезнина М.Г., Куревина О.А. Навстречу друг другу (программа совместной Художественно- творческой деятельности педагогов, родителей, и детей дошкольного и младшего школьного возраста). – М.: Линка – пресс, 2007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Куцакова Л.В. Занятия по конструированию из строительного  материала в старшей группе детского сада. Конспекты занятий. – М. Мозаика – синтез, 2008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Куцакова Л.В. Занятия по конструированию из строительного  материала в подготовительная группа детского сада. Конспекты занятий. – М. Мозаика – синтез, 2008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Куцакова Л.В. Занятия по конструированию из строительного материала. М.2006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Парамонова Л.А.Развивающие занятия с детьми 2-3,3-4, 4-5, 5-6,6-7 лет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Детство: Программа развития и воспитания детей в детском саду / В.И. Логинова, Т.И. Баева, Н.А. Ноткина и др.- СПб.,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кторы:</w:t>
            </w:r>
          </w:p>
          <w:p>
            <w:pPr>
              <w:pStyle w:val="Normal"/>
              <w:jc w:val="both"/>
              <w:rPr/>
            </w:pPr>
            <w:r>
              <w:rPr/>
              <w:t>Наборы металлических конструкторов – 8 штук, Деревянные конструкторы – 12 штук; Лего; Игрушки для обыгрывания построек.</w:t>
            </w:r>
          </w:p>
          <w:p>
            <w:pPr>
              <w:pStyle w:val="Normal"/>
              <w:jc w:val="both"/>
              <w:rPr/>
            </w:pPr>
            <w:r>
              <w:rPr/>
              <w:t>Схемы построек для всех возрастных груп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ООП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 и технолог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 xml:space="preserve">Арушанова А.Г. Речь и речевое общение детей: Книга для воспитателей детского сада. – М.: Мозаика-Синтез, 2004.  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/>
            </w:pPr>
            <w:r>
              <w:rPr/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Галигузова Л.Н., Смиронова Е.О. ступени общения: от года до семи лет. – М.:. Просвещение, 1992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Шипицына Л.М., Защиринская О.В. Азбука общения: Развитие личности ребёнка, навыков общения со взрослыми и сверстниками. (для детей от 3 до 6 лет). – «Детство - Пресс» , 2007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Управителева Л.В. Обучение грамоте в детском саду. – Ярославль: академия развития, 2007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Поварова И.А. Практикум для заикающихся. – СПб.: Союз, 1999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Алексеева М.М., Яшина В.И. Речевое развитие дошкольников: Учебное пособие для студентов высших и средних учебных заведений. -2-е изд., стереотип. – М.: издательчский центр «Академия», 1999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Агранович З.Е. Логопедическая работа по преодролению нарушений слоговой структуры слов у детей. – СПб.: Детство-Пресс, 2001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Шапина О. Чистоговорки и скороговорки для развития речи. – М.: АСТ; СПб.: Сова, 2008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Волкова Г.А. Игровая деятельность в устранении заикания у дошкольников. Книга для логопедов: 2-е изд., доп. И перераб. – СПб.: «Детство - Прессс», 2003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Рылеева Е.В. Вместе веселее! Дидактические игры для развития навыков сотрудничества у детей 4-6 лет. – М.: Айрис-пресс, 2004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омкова О.Н., Бадакова З.В., Яблоновская И.В. Путешествие по Стране Правильной Речи. – СПб.: Детство – пресс, 2002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Большева Т.В. Учимся по сказке. Развитие мышления дошкольников с помощью мнемотехники: Учебно-методическое пособие. – СПб.: Детство – пресс, 2005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Павлова Н.Н. Развитие речи. – М.: Эксмо- пресс, 2002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360"/>
              <w:jc w:val="both"/>
              <w:rPr>
                <w:b/>
                <w:b/>
              </w:rPr>
            </w:pPr>
            <w:r>
              <w:rPr/>
              <w:t>Ушакова О.С. Развитие речи и творчество. – М.: Сфера, 200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 xml:space="preserve">«Словарик», «Контрасты», «Мой дом», «Подготовка к чтению и письму», «Речевая подготовка», «Зашифрованное письмо», «Парные картин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:</w:t>
            </w:r>
          </w:p>
          <w:p>
            <w:pPr>
              <w:pStyle w:val="Normal"/>
              <w:rPr/>
            </w:pPr>
            <w:r>
              <w:rPr/>
              <w:t>Предметные, сюжетные; иллюстрации на формирование звуковой культуры речи; иллюстрации на формирование связ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й материал</w:t>
            </w:r>
            <w:r>
              <w:rPr/>
              <w:t xml:space="preserve"> по обучению детей к грамоте</w:t>
            </w:r>
          </w:p>
          <w:p>
            <w:pPr>
              <w:pStyle w:val="Normal"/>
              <w:rPr/>
            </w:pPr>
            <w:r>
              <w:rPr>
                <w:b/>
              </w:rPr>
              <w:t>Игрушки, дидактическая кукла</w:t>
            </w:r>
            <w:r>
              <w:rPr/>
              <w:t xml:space="preserve"> с набором одежды и комплектом постельного бель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образовательной области «Художественно-эстетическое развит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:</w:t>
            </w:r>
          </w:p>
          <w:p>
            <w:pPr>
              <w:pStyle w:val="Normal"/>
              <w:rPr/>
            </w:pPr>
            <w:r>
              <w:rPr>
                <w:b/>
              </w:rPr>
              <w:t>«Восприятие  художественной литературы и фолькл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Гриценко З.А. «Ты детям сказку расскажи…» Методика приобщения детей к чтению. – М.: Линка – пресс, 2003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Федорова Г.П. На золотом крыльце сидели. Игры, занятия, частушки, песни, потешки для детей дошкольного возраста. – СПб.: Детство – Пресс., 2000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Зенкевич-Евстигнеева, Грабенко Т.М. Игры в сказкотерапии. – СПб. Речь, 2008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Гурович Л.М., Береговая Л.Б, Логинова Е.И. Ребёнок и книга: Пособие для воспитателя детского сада. – СПб.: Детство-Пресс, 2000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Курочкина Н.А. Детям о книжной графике. – СПб.: Детство-пресс, 2000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Ушакова О.С., Гавриш Н.В. Знакомим дошкольников с литературой: Конспекты занятий. – М.: ТЦ Сфера, 2008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/>
            </w:pPr>
            <w:r>
              <w:rPr/>
              <w:t>Томилова С.Д. Полная хрестоматия для дошкольников. – Екатеринбург «У - Фактория», 2007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3"/>
              <w:jc w:val="both"/>
              <w:rPr>
                <w:b/>
                <w:b/>
              </w:rPr>
            </w:pPr>
            <w:r>
              <w:rPr/>
              <w:t>Томилова С.Д. Полная хрестоматия для дошкольников. – М.: ,Издательство АСТ, 200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, иллюстратив-ный материа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Иллюстрации к сказк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ов севера,</w:t>
            </w:r>
          </w:p>
          <w:p>
            <w:pPr>
              <w:pStyle w:val="Normal"/>
              <w:rPr/>
            </w:pPr>
            <w:r>
              <w:rPr/>
              <w:t>«Кот петух и лиса», «Заяц хваста», «Храбрый заяц», «Снегурушка и лиса», «Репка», «Сестрица Алёнушка и братец Иванушка», «Царевна ляг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сказки:</w:t>
            </w:r>
          </w:p>
          <w:p>
            <w:pPr>
              <w:pStyle w:val="Normal"/>
              <w:rPr/>
            </w:pPr>
            <w:r>
              <w:rPr/>
              <w:t xml:space="preserve">«Три медведя», «Маша и медведь», «Два жадных медвежонка», «Красная шапочка», «Пятеро из одного стручка», «Горшок каши», «Три поросёнка», «Оловянный солдатик» «Аленький цветочек», «Лиса и журавль», «Конёк горбунок», «Лисичка сестричка и волк», «Мойдодыр», «Айболит», «Колобок», «Курочка ряба», «Теремок», «Волк и семеро козлят», «Гси-лебеди», «Колосок», «По щучьему велению», «Два жадных медвежонка», «Заюшкина избушка», «Двенадцать месяце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народов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к потешкам:</w:t>
            </w:r>
          </w:p>
          <w:p>
            <w:pPr>
              <w:pStyle w:val="Normal"/>
              <w:rPr/>
            </w:pPr>
            <w:r>
              <w:rPr/>
              <w:t>«Петушок», «Коза», «Конь», «Тили-бом»,«Сорока-ворона»</w:t>
            </w:r>
          </w:p>
          <w:p>
            <w:pPr>
              <w:pStyle w:val="Normal"/>
              <w:rPr/>
            </w:pPr>
            <w:r>
              <w:rPr/>
              <w:t>«Как у бабушки козёл», «Как у нашего кота», «Водичка, водичка», «Пошёл котик на торжок», «Перчатки», «Бай качи, качи, качи, ка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к стихам:</w:t>
            </w:r>
          </w:p>
          <w:p>
            <w:pPr>
              <w:pStyle w:val="Normal"/>
              <w:rPr/>
            </w:pPr>
            <w:r>
              <w:rPr/>
              <w:t>«Козлёнок», «Зайка», «Флажок», «Бычок», «Грузовик», «Самолёт», «Лошадка», «Мишка», «Мячик», «Сл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детской художествен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писателей и поэ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ограмм и технологий: «Изобразительная деяте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1.Курочкина Н.А. </w:t>
            </w:r>
            <w:r>
              <w:rPr>
                <w:iCs/>
              </w:rPr>
              <w:t>Знакомим с</w:t>
            </w:r>
            <w:r>
              <w:rPr/>
              <w:t xml:space="preserve"> </w:t>
            </w:r>
            <w:r>
              <w:rPr>
                <w:iCs/>
              </w:rPr>
              <w:t>натюрмортом; Детям о книжной графике; Знакомство с пейзажной живописью</w:t>
            </w:r>
            <w:r>
              <w:rPr/>
              <w:t>. – СПб.: Детство-Пресс, 2003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Швайко Г.С. Занятия по изобразительной деятельности в детском саду (средняя, старшая группы). – М.:  Владос, 200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rPr/>
            </w:pPr>
            <w:r>
              <w:rPr>
                <w:b/>
              </w:rPr>
              <w:t>«Изобразительн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 xml:space="preserve">Грибовская А.А. </w:t>
            </w:r>
            <w:r>
              <w:rPr>
                <w:iCs/>
              </w:rPr>
              <w:t>Детям о народном искусстве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Грибовская А.А.  Аппликация в детском саду (в 2-х частях)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iCs/>
              </w:rPr>
            </w:pPr>
            <w:r>
              <w:rPr/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Григорьева Г.Г.  Изобразительная деятельность дошкольников. – М.: Академия, 1997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 xml:space="preserve">Доронова Т.Н. </w:t>
            </w:r>
            <w:r>
              <w:rPr>
                <w:iCs/>
              </w:rPr>
              <w:t>Дошкольникам об искусстве. –</w:t>
            </w:r>
            <w:r>
              <w:rPr/>
              <w:t xml:space="preserve"> М., 2002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Лыкова И.А. Изобразительная деятельность  в детском саду: планирование, конспекты занятий, методические рекомендации (младшая, средняя, старшая, подготовительная группы). – М.: Карапуз-Дидактика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Лыкова И.А. Изобразительное творчество в детском саду. Занятия в изостудии. – М.: Карапуз-Дидактика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Богатеева З.А. Мотивы народных орнаментов в детских аппликациях: книга для воспитателя дет. сада. – М.: Просвещение, 1986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Лыкова И.А. Лепим из пластилина, глины, теста. – М.: ОЛМА Медиа Групп,2009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Комарова Т.С. Обучение детей технике рисования. – М.: Просвещение, 1976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Тюфанова И.В. Мастерская юных художников. Развитие изобразительных способностей старших дошкольников. – СПб.6 «Детство-Пресс», 2002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Давыдова Г.Н. Пластилинография -2 – М.: Издательство «Скрипторий»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Чумичёва Р.М. Дошкольникам о живописи: книга для воспитателей детского сада. – М.: Просвещение, 1992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Куревина О.А. Синтез искусств в эстетическом воспитании детей дошкольного  и школьного возраста. – М.: Линка – Пресс, 2003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Лыкова И.А. Лепим, фантазируем, играем. Книга для занятий с детьми дошкольного возраста. – ТЦ Сфера, 2000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Лыкова И.А. Большая книга детского творчества. – М.: «ОЛМА», 2007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Грибовская А.А. Обучение дошкольников декоративному рисованию , лепке, аппликации. – М. «Скрипторий»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Чаянова Г.Н. Солёное тесто. – М.: Дрофа плюс, 2008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Маслова Н.В. Лепим из солёнова теста. – М.: СПб Астрель, 2007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Антипова М. Солёное тесто. – Ростов «Владос», 2007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Малышева А.Н., Ермолаева Н.В. Аппликация в детском саду. – Ярославль. Академия развития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Дорожкин Ю.Г. Жостовский букет. – М.: Мозаика- синтез, 2009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Майдана П. Бабурова Г. М.: Мозаика – Синтез, 2009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Дорожкин Ю.Г. Простые узоры и орнаменты. – М.: Мозаика- синтез, 2009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/>
              <w:t>Курочкина Н.А. О портретной живописи – детям.  СПб.: Детство-Пресс, 200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продукции картин:</w:t>
            </w:r>
            <w:r>
              <w:rPr/>
              <w:t xml:space="preserve"> «Знакомим с пейзажной живописью», «Знакомим с портретной живописью», «Знакомим с натюрмортом», «Знакомим с жанровой живописью», «Знакомим со сказочно-былинной живопис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й материал:</w:t>
            </w:r>
          </w:p>
          <w:p>
            <w:pPr>
              <w:pStyle w:val="Normal"/>
              <w:rPr/>
            </w:pPr>
            <w:r>
              <w:rPr/>
              <w:t>«Филимоновская народная игрушка»</w:t>
            </w:r>
          </w:p>
          <w:p>
            <w:pPr>
              <w:pStyle w:val="Normal"/>
              <w:rPr/>
            </w:pPr>
            <w:r>
              <w:rPr/>
              <w:t>«Хохлома», «Гжель», «Городец», «Полхов майдан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 xml:space="preserve">«Сочетание цветов»,  «Народные промыслы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рограмм и технологий «Музыкальная деятельност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firstLine="33"/>
              <w:rPr>
                <w:color w:val="000000"/>
              </w:rPr>
            </w:pPr>
            <w:r>
              <w:rPr>
                <w:color w:val="000000"/>
              </w:rPr>
              <w:t>Каплунова И., Новоскольцева И. Ладушки. Программа по музыкальному воспитанию детей дошкольного возраста. Рекомендовано Комитетом по образованию г. Санкт – Петербург, 201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rPr/>
            </w:pPr>
            <w:r>
              <w:rPr>
                <w:b/>
              </w:rPr>
              <w:t>«Музыкальная деятель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Праздник каждый день. Конспекты  музыкальных занятий с аудиоприложением (3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 Младшая группа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Праздник каждый день. Конспекты  музыкальных занятий с аудиоприложением (3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 Средняя группа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Праздник каждый день. Конспекты  музыкальных занятий с аудиоприложением (3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 Старшая группа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Праздник каждый день. Конспекты  музыкальных занятий с аудиоприложением (3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 Подготовительная группа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Праздник каждый день. Дополнительный материал к конспектам музыкальных занятий с   аудиоприложением (2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 Подготовительная  группа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Каплунова И, Новоскольцева И. Ясельки. Планирование и репертуар музыкальных занятий с аудиоприложением (3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).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Зимние забавы.  Праздники в детском саду. Пособие для музыкальных руководителей детских дошкольных учреждений.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нова Т.Н., Рыжова Н.А. Детский сад: будни и праздники. Методическое пособие для работников дошкольных образовательных учреждений. – М.: Линка-пресс, 2006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цепина М.Б. Развитие ребёнка в театрализованной  деятельности: Обзор программ дошкольного образования. – М.: ТЦ Сфера, 2010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фкрео Р, Кудейко М. Коллекция идей. Театральная и художественная деятельность в детском саду и начальной школе. – М.: Линка- Пресс, 2004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к Т. Сказки и пьесы для семьи и детского сада. – М.: Линка-Пресс, 2008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а И.Я. Улыбка судьбы. Роль и характеры. - М.: Линка- Пресс, 2002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енко Г.М. Фольклорный праздник в детском саду и в школе. Песни, игры, загадки, театральные представления в авторской записи, нотной расшифровке и редакции. - М.: Линка- Пресс, 2000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евская Е.П. Руднева С.Д. Музыкально-двигательные упражнения в детском саду. – М.: Просвещение, 1991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ынова О.П. Музыкальное воспитание дошкольников: Учебник для студентов высших и средних педагогических учебных заведений. – Москва. Издательский дом «Академия»,1998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лов Н.А. Музыка – детям: пособие для воспитателя и муз. руководителя детского сада. - М.: Просвещение, 1985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ич А.А. Театрализованные праздники и обряды в СССР: науч.-попул. – М.: Высш. Шк., 1990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И.В. Позывные лета – 2. – М.: Народное образование, Илекса; Ставропроль: Сервисшкола, 2003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 Этот удивительный ритм. Издательство «Композитор. Санкт – Петербург», 2005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 Карнавал сказок 1-2 часть. Издательство «Композитор. Санкт – Петербург», 2007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 Том-топ каблучок 1-2 часть. Издательство «Композитор. Санкт – Петербург», 2005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 Ах карнавал! 1-2 чсть.  Издательство «Композитор. Санкт – Петербург», 2002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унова И, Новоскольцева И.  Музыка и чудеса.  Издательство «Композитор. Санкт – Петербург»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Картушина М.Ю. Конспекты логоритмических занятий с детьми – 3-4, 5-6, 6-7 лет. – ТЦ Сфера, 2009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Кто ищет блудного попугая. Сценарий праздника для подготовительной к школе группы детского сада по мотивам любимого мультфиль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глядный материа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е инструменты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треты композитор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образовательной области «Физическое развит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98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грамма «Здоровый малыш» </w:t>
            </w:r>
          </w:p>
          <w:p>
            <w:pPr>
              <w:pStyle w:val="Normal"/>
              <w:jc w:val="both"/>
              <w:rPr/>
            </w:pPr>
            <w:r>
              <w:rPr/>
              <w:t>1.Программа оздоровления детей в ДОУ под ред. З.И. Береснёвой. – М.:. ТЦ Сфера, 2005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-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Как воспитать здорового ребёнка» В.Г.Алямовская. – М.: </w:t>
            </w:r>
            <w:r>
              <w:rPr>
                <w:lang w:val="en-US"/>
              </w:rPr>
              <w:t>linka</w:t>
            </w:r>
            <w:r>
              <w:rPr/>
              <w:t xml:space="preserve">- </w:t>
            </w:r>
            <w:r>
              <w:rPr>
                <w:lang w:val="en-US"/>
              </w:rPr>
              <w:t>press</w:t>
            </w:r>
            <w:r>
              <w:rPr/>
              <w:t>.1993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блеме: «Здоровье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азвивающая педагогика оздоровления/ В.Т. Кудрявцев, Б.Б. Егоров. – М.: </w:t>
            </w:r>
            <w:r>
              <w:rPr/>
              <w:t>Линка-пресс, 2000.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упаха И.В., Пужаева Е.З., Соколова И.Ю. Здоровьесберегающие   технологии в образовательно-воспитательном процессе. – М.:  Илекса, Народное образование; Ставрополь: Ставропольсервисшкола, 2003   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ковня-Семёнова И.И. Основы здорового образа жизни и первая мед    медицинская помощь: Учеб. Пособие: для студ.Сред.учеб.заведений.– 2-е изд., стереотип. – М.: Издательский центр «Академия», 199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ланов А.С. Я иду в детский сад. Пособие для родителей и воспитателей. М.: Школьная пресса, 2002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орыгина Т.А. Беседы о здоровье: Методическое пособие. –М.: ТЦ Сфера, 2007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зулаева Л.И. Оздоровительная гимнастика для детей   дошкольного возраста (3-7 лет). – М.: Гуманит. Изд. Центр ВЛАДОС, 2003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исовская С.Г. Детский массаж. – 2-е изд., испр. М.: Айрис-пресс, 2003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озерцева В.В., Андрюхина О.В., Сафонов А.П., Межова С.М. Здоровьесберегающая среда образовательного  учреждения (методические рекомендации) / Под ред. Е.Н. Дзятсковский. – Иркутск, 2004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убева Л.Г. Закаливание дошкольника: пособие для родителей. – М.: просвещение, 2007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ольская Е.И. Формы оздоровления детей; 4-7 лет: кинезтологическая и дыхательная гимнастика, комплексы утренних зарядок. – Волгоград: учитель, 200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врилова Н.А. Детский мир. Советы по воспитанию и укреплению  здоровья детей, интересный опыт, консультации специалистов, материалы для занятий с детьми: развивающие игры, головоломки, кроссворды и многое другое. №3 – 2001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врилова Н.А. Детский мир. Советы по воспитанию и укреплению  здоровья детей, интересный опыт, консультации специалистов, материалы для занятий с детьми: развивающие игры, головоломки, кроссворды и многое другое. №4 – 2001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збука здоровья в картинках. К. Люцис. – М.: 2004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бенкова Е.А., Федоровская О.М. Игры, которые лечат. Для детей от5 до 7 лет. – М.: ТЦ Сфера, 200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ланов А.С. Игры, которые лечат. (для детей от 1 года до 3 лет). – М.: ТЦ Сфера, 2001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3-4 лет. – М.: ТЦ Сфера, 2007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4-5 лет. – М.: ТЦ Сфера, 2007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5-6 лет. – М.: ТЦ Сфера, 2007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6-7 лет. – М.: ТЦ Сфера, 2007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Зелёный огонёк здоровья. – М.: ТЦ Сфера, 2009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Галанов А.С. Оздоровительные игры для дошкольников и младших школьников. СПб, Речь 2007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Эммануэль Лепети. Твоё тело.- М.: Эксмо, 2011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Холден А. Это я! – М.: Оникс, 2000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глядный, иллюстра-тивный материал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ллюстр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Твой режим дня, виды спорт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«Правила гигиен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зическое развит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рограмм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>Программы: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4"/>
              <w:jc w:val="both"/>
              <w:rPr/>
            </w:pPr>
            <w:r>
              <w:rPr/>
              <w:t>Воронова Е.К. Программа обучения детей плаванию в детском саду. – СПб «ДЕТСТВО - ПРЕСС», 2010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-методические  пособия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4"/>
              <w:jc w:val="both"/>
              <w:rPr/>
            </w:pPr>
            <w:r>
              <w:rPr/>
              <w:t>В.Т. Кудрявцев, Б.Б. Егоров  «Развивающая педагог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здоровления»,  Москва, «Линка- Пресс», 2000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4"/>
              <w:jc w:val="both"/>
              <w:rPr/>
            </w:pPr>
            <w:r>
              <w:rPr/>
              <w:t>Фирилева, Ж.Е. Сайкина  Е.Г. «Са-Фи- Дансе» , Санкт-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етербург,  «Детство - Пресс», 2003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4"/>
              <w:jc w:val="both"/>
              <w:rPr/>
            </w:pPr>
            <w:r>
              <w:rPr/>
              <w:t>План-программа педагогического процесса в детском саду: Методическое пособие для воспитателей детского сада / сост. Н.В. Гончарова и др.; под ред. З.А. Михайловой.  – 2-е издание. – СПб «ДЕТСТВО - ПРЕСС», 2008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4"/>
              <w:jc w:val="both"/>
              <w:rPr/>
            </w:pPr>
            <w:r>
              <w:rPr/>
              <w:t>Методические советы к программе «Детство». - СПб «ДЕТСТВО - ПРЕСС», 2010.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облеме: </w:t>
            </w:r>
          </w:p>
          <w:p>
            <w:pPr>
              <w:pStyle w:val="Normal"/>
              <w:rPr/>
            </w:pPr>
            <w:r>
              <w:rPr>
                <w:b/>
              </w:rPr>
              <w:t>«Физическое развити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Физкультурные занятия в детском саду/ О.М Литвинова. – Ростов н./Д: Феникс,  2008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Громова О.Е. Спортивные игры для детей. – М.: ТЦ Сфера,2008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Лямина Л.А. Народные игры в детском саду: Методические рекомендации. – М.: ТЦ Сфера, 2008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Горькова Л.Г., Обухова Л.А. занятия физической культурой в ДОУ: Основные виды, сценарии занятий. – М.: 5 за знания, 2007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Анисимова Г.Т., Савинова Е.Б. Физическое развитие детей 5-7 лет: Планирование, занятия с элементами игры в волейбол, подвижные игры, физкультурные досуги. – Волгоград: Учитель, 2009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Пензулаева Л.И. Подвижные игры и гровые упражнения для детей 5-7 лет. – М.: Гуманит. Изд..центр ВЛАДОС, 2002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– М.: Мозаика-Синтез, 2002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Физкультурно-оздоровительная работа в ДОУ: из опыта работы./ Авт.-сост. О.Н. Моргунова. – Воронеж: Лакоценин С.С., 2007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Спортивно-развивающие занятия. Первая младшая группа: планирование, разработки, рекомендации/ авт. – сост. И.В. Померанцева и др. – Волгоград: Учитель, 2008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Туристские прогулки в детском саду: Пособие для практических работников дошкольных образовательных учреждений. – М.: АРКТИ, 2004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Круговая тренировка в физическом воспитании детей старшего дошкльного возраста: Учебно-методическое пособие/ Шарманова С.Б., Фёдоров А.И., Черепов Е.А. –М.: Советский спорт, 2004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 </w:t>
            </w:r>
            <w:r>
              <w:rPr/>
              <w:t>Сивачёва Л.Н. Физкультура – это радость! Спортивные игры с нестандартным оборудованием. – Санкт – Петербург «ДЕТСТВО - ПРЕСС»,2001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Вареник Е.Н., Кудрявцева С.Г., Сергиенко Н.Н. занятия по физической культуре с детьми 3-7 лет: Планирование и конспекты. – М.: ТЦ Сфера, 2007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Кудрина Г.Я. и др. физкультурно-познавательные занятия в системе оздоровительной работы с дошкольниками: Метод. Пособие. – Иркутск: изд-во 2007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Рунова М.А. Движение день за днё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-игровой среды)методические рекомендации для воспитателей ГОУ и родителей. – М.: ЛИНКА – ПРЕСС  2007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Пенькова Л.А. Под парусом Лето плывёт по Земле (организация работы тематических площадок в летний период) / Методическое пособие для работников дошкольных учреждений, студентов педагогических вузов и колледжей. – М.:  ЛИНКА – ПРЕСС  2006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Пензулаева Л.И. Подвижные игры и игровые упражнения для детей 3-5 лет. - М.: Гуманит. Изд. Центр ВЛАДОС, 2003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Сказочный театр физической культуры (Физкультурные занятия с дошкольниками в музыкальном ритме сказок)/ авт.-сост. Н.А. Фомина и др. – Волгоград: Учитель, 2004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Растём здоровыми: пособие для воспитателей, родителей и инструкторов физкультуры/ В.А. Доски,  Л.Г.Голубева. – М.: просвещение, 2002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Тубельская Г.Н. Праздники в детском саду и начальной школе. - М.:  ЛИНКА – ПРЕСС  2001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Луконина Н.Н., Чадова Л.Е. физкультурные праздники в детском саду. М.: Айрис-пресс, 2003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Аксёнова З.Ф. Спортивные праздники в детском саду: пособие для работников дошкольных учреждений. - М.: ТЦ Сфера, 2004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Шебенко В.Н., Ермак Н.Н. Физкультурные праздники в детском саду: Творчество в двигательной деятельности дошкольника: Кн. Для воспитателей дет. сада. М.: просвещение, 2000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Харченко Т.Е. Физкультурные праздники в детском саду. Сценарии спортивных праздников и развлечений: Пособие для педагогов ДОУ. – СПб.:  «ДЕТСТВО-ПРЕСС», 2009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Подвижные игры с песнями в детском саду. Хороводы, инсценировки / Сост. Н.Н. Доломанова. – М.: ТЦ Сфера, 2002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Шилкова И.К., Большев А.С., Силкин Ю.Р., Лебедев Ю.А., Филиппова Л.В. Здоровьеформирующее физическое развитие: Развивающие двигательные программы для детей 5-6 лет: Пособие для педагогов дош. учреждений. -  М.: Гуманит. Изд. Центр ВЛАДОС, 2001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Гончарик  Г. Игровая физкультура. Конспекты занятий для младшей средней группы. 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Тарасова Т.А. Контроль физического состояния детей дошкольного возраста: Методические рекомендации для руководителей и педагогов ДОУ. - М.: ТЦ Сфера, 2005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Кудрявцев В.Т. , Егоров Б.Б. Развивающая  педагогика оздоровления (дошкольный возраст): программно-методическое пособие. -  М.:  ЛИНКА – ПРЕСС  2000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Овчинникова Т.С., Потапчук А.А. Двигательный игротренинг для дошкольников.  – СПб.: издательство «Речь», 2002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Рунова М.А. Дифференцированные занятия по физической культуре с детьми 5-7 лет (с учётом уровня двигательной активности): пособие для воспитателей и инструкторов физкультуры. – М.: просвещение, 2006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Тимофеева Е.А., Сагайдачная Е.А., Кондратьева Н.Л. подвижные игры: хрестоматия и рекомендации: Методическое пособие. Часть 1. М.:  Издательский дом «Воспитание дошкольника», 2008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Тимофеева Е.А., Сагайдачная Е.А., Кондратьева Н.Л. подвижные игры: хрестоматия и рекомендации: Методическое пособие. Часть 2. М.:  Издательский дом «Воспитание дошкольника», 2008.</w:t>
            </w:r>
          </w:p>
          <w:p>
            <w:pPr>
              <w:pStyle w:val="Normal"/>
              <w:numPr>
                <w:ilvl w:val="0"/>
                <w:numId w:val="45"/>
              </w:numPr>
              <w:ind w:left="0" w:firstLine="34"/>
              <w:jc w:val="both"/>
              <w:rPr/>
            </w:pPr>
            <w:r>
              <w:rPr/>
              <w:t>Кравченко И.В., Долгова Т.А. Прогулки в детском саду. – М.: Сфера, 200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, технологий, пособий для группы  компенсирующей направленности для детей с нарушениями опорно-двигательного аппара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Подольская Е.И. Комплексы лечебной гимнастики для детей 5-7 лет. – 2-е издание. – Волгоград: Учитель, 2011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Щетинин М.Н. Стерельниковская дыхательная гимнастика для детей. – 2-е изд., испр. – М.: Айрис- пресс, 2008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Козырева О.В. Лечебная физкультура для дошкольников. (при нарушениях опорно-двигательного аппарата): Пособие для инструкторов лечебной физкультуры, воспитателей и родителей. – М.: 2003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Маханёва М.Д. Воспитание здорового ребёнка: пособие для практических работников детских дошкольных учреждений. – М.: АРКТИ, 1998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Лямина Л.А. Народные игры в детском саду: Методические рекомендации. – М.: ТЦ Сфера, 2008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Горькова Л.Г., Обухова Л.А. Занятия физической культурой в ДОУ: Основные виды, сценарии занятий. – М.: 5 за знания, 2007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Анисимова Г.Т., Савинова Е.Б. Физическое развитие детей 5-7 лет: Планирование, занятия с элементами игры в волейбол, подвижные игры, физкультурные досуги. – Волгоград: Учитель, 2009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Пензулаева Л.И. Подвижные игры игровые упражнения для детей 5-7 лет. – М.: Гуманит. Изд..центр ВЛАДОС, 2002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– М.: Мозаика-Синтез, 2002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Физкультурно-оздоровительная работа в ДОУ: из опыта работы./ Авт.-сост. О.Н. Моргунова. – Воронеж: Лакоценин С.С., 2007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Спортивно-развивающие занятия. Первая младшая группа: планирование, разработки, рекомендации/ авт. – сост. И.В. Померанцева и др. – Волгоград: Учитель, 2008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Туристские прогулки в детском саду: Пособие для практических работников дошкольных образовательных учреждений. – М.: АРКТИ, 2004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Щербак А.П. Тематические физкультурные занятия и праздники в дошкольном учреждении: Влияние физического воспитания на саморегуляцию поведения дошкольника: Пособие для педагогов дошкольных учреждений. – М.: Гуманит. Изд. Центр ВЛАДОС, 1999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Ефименко Н.Н. Театр физического воспитания и оздоровления детей дошкольного и младшего школьного возраста. – М.: ЛИНКА – ПРЕСС, 1999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Сивачёва Л.Н. Физкультура – это радость! Спортивные игры с нестандартным оборудованием. – Санкт – Петербург «ДЕТСТВО - ПРЕСС»,2001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Кудрина Г.Я. и др. Физкультурно-познавательные занятия в системе оздоровительной работы с дошкольниками: Метод. Пособие. – Иркутск: изд-во 2007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Рунова М.А. Движение день за днём. Двигательная активность – источник здоровья детей. (комплексы физических упражнений и игр для детей 5-7 лет с использованием вариативной физкультурно-игровой среды)методические рекомендации для воспитателей ГОУ и родителей. – М.: ЛИНКА – ПРЕСС  2007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Пензулаева Л.И. Подвижные игры и игровые упражнения для детей 3-5 лет. - М.: Гуманит. Изд. Центр ВЛАДОС, 2003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Сказочный театр физической культуры (Физкультурные занятия с дошкольниками в музыкальном ритме сказок)/ авт.-сост. Н.А. Фомина и др. – Волгоград: Учитель, 2004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Растём здоровыми: пособие для воспитателей, родителей и инструкторов физкультуры/ В.А. Доски,  Л.Г.Голубева. – М.: просвещение, 2002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Луконина Н.Н., Чадова Л.Е. Физкультурные праздники в детском саду. М.: Айрис-пресс, 2003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/>
            </w:pPr>
            <w:r>
              <w:rPr/>
              <w:t>Аксёнова З.Ф. Спортивные праздники в детском саду: пособие для работников дошкольных учреждений. - М.: ТЦ Сфера, 2004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збука здоровья в картинках. К. Люцис. – М.: 2004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отенберг Р. Расти здоровым: Детская энциклопедия здоровья / Пер. с англ. – М.: Физкультура и спорт, 1996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Бабенкова Е.А., Федоровская О.М. Игры, которые лечат. Для детей от5 до 7 лет. – М.: ТЦ Сфера, 2009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Галанов А.С. Игры, которые лечат. (для детей от 1 года до 3 лет). – М.: ТЦ Сфера, 2001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3-4 лет. – М.: ТЦ Сфера, 2007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4-5 лет. – М.: ТЦ Сфера, 2007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5-6 лет. – М.: ТЦ Сфера, 2007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Сценарии оздоровительных досугов для детей 6-7 лет. – М.: ТЦ Сфера, 2007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Картушина М.Ю. Зелёный огонёк здоровья. – М.: ТЦ Сфера, 2009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b/>
                <w:b/>
              </w:rPr>
            </w:pPr>
            <w:r>
              <w:rPr/>
              <w:t>Галанов А.С. Оздоровительные игры для дошкольников и младших школьников. СПб, Речь 2007.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ограмм, технологий, пособий для группы  компенсирующей направленности для детей с ЗП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технологии, учебно-методические пособ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средства обучения и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методический компл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а коррекционно-развивающего  воспитания и  обучения   дошкольников с ЗПР  /под.ред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Шевченко,   И.К.Беловой 2008г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b/>
              </w:rPr>
              <w:t>Шевченко С. Г. и др.,  Подготовка к</w:t>
            </w:r>
            <w:r>
              <w:rPr/>
              <w:t xml:space="preserve"> школе детей с задержкой психического развития, М.: Школьная пресса, 2007 г. (в 2 книг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В. Рындина Познавательное разви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рограммы, формируемая участниками образовательных отношен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, технологии, учебно-методические пособ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средства обучения и воспита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 – жемчужина Сибири. Учебно – методическое пособие. Руководитель авторского проекта Л.А.Мишарина. г.Иркутск, 2011г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4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 – тематическое планирование регионального компонента по образовательной области «Познание» для детей 3-7 лет. Учебно – методическое пособие. Руководитель авторского проекта Л.А.Мишарина. г.Иркутск, 2011г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шествие по Байкалу: Учебно-методическое пособ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Галкина И.А., Галеева Е.В., – Иркутск: ГОУ ВПО «ВСГАО», 2011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</w:rPr>
              <w:t xml:space="preserve">В учебно-методическом пособии представлены методические материалы к образовательной области Речевое развитие: «Чтение художественной литературы». Предлагаются произведения разных литературных жанров писателей Приангарья для детей дошкольного возраста. Произведения являются методическим  сопровождением региональной модели вариативной части основной общеобразовательной программы дошкольного образования </w:t>
            </w:r>
            <w:r>
              <w:rPr/>
              <w:t>«Байкал – жемчужина Сибири».</w:t>
            </w:r>
            <w:r>
              <w:rPr>
                <w:bCs/>
              </w:rPr>
              <w:t xml:space="preserve">  Тексты художественных произведений подобраны для сопровождения  тематических блоков: «Уникальность озера», «Байкальская вода», «Ветры Байкала», «Животный мир вокруг Байкала», «Растительный мир», «Серебристое богатство (рыба)», «Природная лаборатория (невидимые санитары озера», «Птицы», «Ластоногий символ Байкала», «Быт, традиции, культура народов Прибайкалья».     </w:t>
            </w:r>
          </w:p>
          <w:p>
            <w:pPr>
              <w:pStyle w:val="Style3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Также предлагаются сценарии театрализованных литературных праздников, викторины, конкурсы знатоков Прибайкалья.</w:t>
            </w:r>
          </w:p>
          <w:p>
            <w:pPr>
              <w:pStyle w:val="2"/>
              <w:numPr>
                <w:ilvl w:val="0"/>
                <w:numId w:val="34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для детей: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 Прибайкалья</w:t>
            </w:r>
          </w:p>
          <w:p>
            <w:pPr>
              <w:pStyle w:val="2"/>
              <w:numPr>
                <w:ilvl w:val="0"/>
                <w:numId w:val="3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тра озера Байкал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 М.П. Костюченко: «Край родной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века просвещению города Братска (летопись к 50- летнему юбилею г. Братска). Н.В. Сухаре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ная Ангара. А.С. Кривой, А.М. Щеголев (путешествия по реке и времени, рассказ о встречах на палубах и берегах, о морях и гидроэлектростанциях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ание о Баме. В. Журавл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пись Братска. В.Г. Герасимов. Изд-во Иркутского университ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ды двух эпох. В.М.Руд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ск – Возрожденная леген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 Костюченко «Эколого – валеологическое воспитание дошкольников» (2 части), «Природа дарит чудеса», «Узнай о себ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Братска детям 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рнилов «Бабушкины сказки»;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Жернаков «Братский Букваренок»;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Михасенко «Азбука Братска» (Откровения старожила). Книга для чтения от 7 -7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ий журнал «Сибиря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алерея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ий Заповедник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 -  глазами фотохудожника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 город трудовой доблести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 - Амурская магистраль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(достопримечательности Братска, завод отопительного оборудования, Братский алюминиевый завод)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 (достопримечательности)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 - Богуч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наборы открыток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цветет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– часы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России (Байкал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с ними осторожны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йк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еотек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Братск!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ай Сибирь. Игорь Кравц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 педагогов ДОУ о Брат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ы: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«Люблю тебя, мой город Братск» в старшей группе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познавательного занятия «Традиции и праздники в городе Братске»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«Знакомство с городом Братском»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программы мероприятий ко Дню города «Город, в котором я живу»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 «Рассказ воспитателя о людях, которые трудятся в нашем городе»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ка государства 5-6 лет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осударственным российским флагом 5-6 лет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воспитателя о флаге России 4-5 лет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писателя В.В. Корнилова 5-6 лет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живу в «Гидростроителе» 5-6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Братск» (кратковременный) – 5-6лет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й город (длительный) – 6-7 лет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 Братск (кратковременный, групповой) - 6-7л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а (кратковременный, групповой)- 4-5 лет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ие разработки</w:t>
            </w:r>
            <w:r>
              <w:rPr/>
              <w:t xml:space="preserve"> 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городом Братском»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факты из истории г. Братска и Братского района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, кроссворды о природе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глядные пособия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(Россия, город Братск, Детский сад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(Флаг, Герб Иркутской области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ая схема «Озеро Байкал»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арт журнала «Сибирячок» (Кто правил Иркутском, Иркутску 340 лет,55 лет Великой Победы, Иркут – река,  давшая название городу, Древо жизни Славян, К 175 летию восстания декабристов, День Байкала, Птицы  Байкала, Цветы Байкала, Минеральные ресурсы Байкала, Животные Байк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теки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кие игры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Spacing"/>
              <w:numPr>
                <w:ilvl w:val="0"/>
                <w:numId w:val="27"/>
              </w:numPr>
              <w:ind w:left="0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в природе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,  технологий, пособий для  групп ранне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3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ро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хнолог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Смирнова Е.О., Холмогорова В.М. Развитие общения детей со сверстниками. Игры и занятия с детьми раннего возраста 1-3 года. - М.: Издательство «Мозаика- синтез»,2008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Рузская А.Г., Мещерякова С.Ю. Развитие речи. Игры и занятия с детьми раннего возраста 1-3 года. - М.: Издательство «Мозаика - синтез»,2007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Воронина С.В., Кухаренко Р.Ю. «Кенгуру» Тренинг раннего развития в паре мама - ребёнок (для родителей и детей от 1 года до 3 лет). – СПб.: Речь, 2008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Теплюк С.Н. Занятия на прогулке с малышами: пособие для педагогов дошкольных учреждений. Для работы с детьми  2-4 лет. - М.:  «Мозаика- синтез»,2006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Громова О.Е. Формирование элементарных математических представлений у детей раннего возраста: Методическое пособие. – М.: ТЦ Сфера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Титарь А.И. Игровые развивающие занятия в сенсорной комнате: практическое пособие для ДОУ. – М.: АРКТИ, 2008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Колдина Д.Н. Лепка и рисование с детьми 2-3 лет. Конспекты занятий. -  М.: Мозаика – синтез, 2008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Смирнова Л.Н. Развитие речи у детей 2-3 лет. Пособие для воспитателей и родителей. -  М.: Мозаика – синтез, 2007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>
                <w:b/>
                <w:b/>
              </w:rPr>
            </w:pPr>
            <w:r>
              <w:rPr/>
              <w:t>Севостьянова Е.О. Дружная семейка: программа адаптации детей к ДОУ. - М.: ТЦ Сфера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Печора К.Л., Пантюхина Г.В. Голубева Л.Г. Дети раннего возраста в дошкольных учреждениях: пособие для педагогов дошкольных учреждений. – М.: Гуманит. Изд. Центр. Владос, 2003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Гусарова Н.Н. Беседы по картинке: времена года. – СПб.: Детство-пресс, 2002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76"/>
              <w:jc w:val="both"/>
              <w:rPr/>
            </w:pPr>
            <w:r>
              <w:rPr/>
              <w:t>Янушко Е.А. Лепка с детьми раннего возраста. (1-3). Методическое пособие для воспитателей и родителей. – М.: Мозаика – Синтез, 2007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Янушко Е.А. Сенсорное развитие детей раннего возраста (1-3года).  Методическое пособие для воспитателей и родителей. – М.: Мозаика – Синтез, 2009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Янушко Е.А. Рисование с детьми раннего возраста (1-3года).  Методическое пособие для воспитателей и родителей. – М.: Мозаика – Синтез, 2009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Янушко Е.А. Аппликация с детьми раннего возраста (1-3года).  Методическое пособие для воспитателей и родителей. – М.: Мозаика – Синтез, 2009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Дёмина Е.С. Развитие и обучение детей раннего возраста в ДОУ: Учебно - методическое пособие. М.: ТЦ Сфера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Коробова М.В. Малыш в мире природы: метод. пособие для воспитателей и родителей. – М.: Просвещение,2006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Павлова П.А., Горбунова И.В. Расти здоровым малыш! Программа оздоровления детей раннего возраста. - М.: ТЦ Сфера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атутина Н.Д. Ребёнок поступает  в  детский сад: Пособие для воспитателей дет. сада. – М.: просвещение, 1983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Литус А.Ю Беби-гимнастика. От года до трёх. =- М.: АСТ СПб.: Сова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Винникова Г.И. Занятия с детьми 2-3 лет: первые шаги в математику, развитие движений. -  М.: ТЦ Сфера, 2010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Литвинова М.Ф. Подвижные игры и игровые упражнения для детей третьего года жизни: методическое  руководство для работников дошкольных образовательных учреждений. – М.: Линка-пресс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Ковалёва И. В. Профилактика агрессивного поведения у детей раннего возраста.  Коррекционная программа. – М.: Айрис-пресс, 2007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отникова В. Самые маленькие в детском саду. Из опыта работы московских педагогов.- М.: Линка – пресс, 200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Доронова Т.Н. Ранний возраст: Планирование работы с детьми. – М.: Издательский дом Воспитание дошкольника, 200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к потешкам:</w:t>
            </w:r>
          </w:p>
          <w:p>
            <w:pPr>
              <w:pStyle w:val="Normal"/>
              <w:rPr/>
            </w:pPr>
            <w:r>
              <w:rPr/>
              <w:t>«Петушок», «Коза», «Конь», «Тили-бом»,«Сорока-ворона»</w:t>
            </w:r>
          </w:p>
          <w:p>
            <w:pPr>
              <w:pStyle w:val="Normal"/>
              <w:rPr/>
            </w:pPr>
            <w:r>
              <w:rPr/>
              <w:t>«Как у бабушки козёл», «Как у нашего кота», «Водичка, водичка», «Пошёл котик на торжок», «Перчатки», «Бай качи, качи, качи, ка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и к стихам:</w:t>
            </w:r>
          </w:p>
          <w:p>
            <w:pPr>
              <w:pStyle w:val="Normal"/>
              <w:rPr/>
            </w:pPr>
            <w:r>
              <w:rPr/>
              <w:t>«Козлёнок», «Зайка», «Флажок», «Бычок», «Грузовик», «Самолёт», «Лошадка», «Мишка», «Мячик», «Сл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детской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Игрушки, дидактическая кукла</w:t>
            </w:r>
            <w:r>
              <w:rPr/>
              <w:t xml:space="preserve"> с набором одежды и комплектом постельного белья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ind w:left="0" w:hanging="0"/>
        <w:jc w:val="center"/>
        <w:rPr/>
      </w:pPr>
      <w:r>
        <w:rPr>
          <w:b/>
          <w:bCs/>
          <w:iCs/>
          <w:lang w:eastAsia="en-US"/>
        </w:rPr>
        <w:t>7. Библиотечно-информационное обеспечение</w:t>
      </w:r>
    </w:p>
    <w:p>
      <w:pPr>
        <w:pStyle w:val="Style25"/>
        <w:ind w:left="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Методический кабинет Учреждения   оснащен  библиотечно-информационными ресурсами по следующим разделам:</w:t>
      </w:r>
    </w:p>
    <w:p>
      <w:pPr>
        <w:pStyle w:val="Normal"/>
        <w:rPr/>
      </w:pPr>
      <w:r>
        <w:rPr>
          <w:lang w:eastAsia="en-US"/>
        </w:rPr>
        <w:t>- «Речевое развитие»  (развитие речи)- 16 книг; иллюстрации:</w:t>
      </w:r>
      <w:r>
        <w:rPr/>
        <w:t xml:space="preserve"> предметные, сюжетные; иллюстрации на формирование звуковой культуры речи; иллюстрации на формирование связной речи, </w:t>
      </w:r>
      <w:r>
        <w:rPr>
          <w:lang w:eastAsia="en-US"/>
        </w:rPr>
        <w:t>дидактические игры -7 штук, наглядный материал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(Восприятие  художественной литературы и фольклора) -10 книг; иллюстрации к сказкам народов Севера, русским народным сказкам, стихотворениям, потещкам, библиотека детской литературы – 200 книг, портреты писателей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Физическое развитие» (здоровье) - 22 книга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«Социально-коммуникативное развитие» (Безопасность) - 19 книг; 3 комплекта наглядных пособий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Физическое развитие» (физическая культура)- 34 книг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Социально-коммуникативное развитие» (Игра) - 33 книги; 9 пособий; 3 наглядных пособия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Познавательное развитие» - 88 книг; развивающие игры, конструкторы, наглядные пособия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Социально-коммуникативное развитие» (Труд) – 19 книг; 4 комплекта наглядных пособий, дидактические игры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Художественно-эстетическое развитие» (Музыка) - 25 книг; музыкальные инструменты, наглядный материал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Художественно-эстетическое развитие» (изобразительная  деятельность)- 28 книг; репродукции картин, наглядный материал,   дидактические игры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Познавательное развитие» (Нравственное воспитание) - 22 книги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- «Эстетическое воспитание» - 16 книг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- «Развивающая среда» - 10 книг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- «Материалы для педагогов по работе с детьми» - 37 книг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- «Контроль и руководство» - 48 книг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«Классики о воспитании» - 10 книг;</w:t>
      </w:r>
    </w:p>
    <w:p>
      <w:pPr>
        <w:pStyle w:val="Style25"/>
        <w:ind w:left="0" w:hanging="0"/>
        <w:jc w:val="both"/>
        <w:rPr>
          <w:lang w:eastAsia="en-US"/>
        </w:rPr>
      </w:pPr>
      <w:r>
        <w:rPr>
          <w:lang w:eastAsia="en-US"/>
        </w:rPr>
        <w:t>- «Дошкольная педагогика» - 29 книг;</w:t>
      </w:r>
    </w:p>
    <w:p>
      <w:pPr>
        <w:pStyle w:val="Style25"/>
        <w:ind w:left="0" w:hanging="0"/>
        <w:jc w:val="both"/>
        <w:rPr/>
      </w:pPr>
      <w:r>
        <w:rPr>
          <w:lang w:eastAsia="en-US"/>
        </w:rPr>
        <w:t>- «Работа с родителями» - 21 книга;</w:t>
      </w:r>
    </w:p>
    <w:p>
      <w:pPr>
        <w:pStyle w:val="Style25"/>
        <w:ind w:left="0" w:hanging="0"/>
        <w:jc w:val="both"/>
        <w:rPr/>
      </w:pPr>
      <w:r>
        <w:rPr/>
        <w:t>- «Ранний возраст» - 37 кни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«Дошкольная педагогика», издательство  «Детство - Пресс»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0 (№1-8); 2011 (№1-8);2012 (№1-8), 2013 (№1-8); 2014 ((№1-8), 2015(№1-8); 2016(№1-4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нал «Дошкольное воспитание», издательский дом «Воспитание дошкольник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010 (№1-12);2011 (№1-12);  2012 (№1-12); 2013 (№1-12); 2014(№1-12);2015(№1-12), 2016(№1-7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правочник старшего воспитателя, издательский дом «МЦФЭР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0 (№1-12); 2011 (№1-12); 2012 (№1-12); 2013 (№1-12); 2014 (№1-12); 2015 (№1-12).2016 (1-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нал «Ира и дети»,  издательство «Чебоксарская типограф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0 (№1-12); 2011 (№1-12);  2012 (№1-12); 2013 (№1-12); 2014(№1-12); 2015(№1-12); 2016(№1-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правление дошкольным образовательным учреждением,   издательство «Сфер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0 (№1-8);2011 (№1-8);  2012 (№1-8); 2013 (№1-8); 2014(№1-8); 2015(№1-8), 2015(№1-4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Ребенок в детском саду», издательский дом «Воспитание дошкольника»</w:t>
      </w:r>
    </w:p>
    <w:p>
      <w:pPr>
        <w:pStyle w:val="Normal"/>
        <w:jc w:val="both"/>
        <w:rPr/>
      </w:pPr>
      <w:r>
        <w:rPr>
          <w:lang w:eastAsia="en-US"/>
        </w:rPr>
        <w:t>2010 (№1-6);2011 (№1-6);  2012 (№1-6); 2013 (№1-6); 2014(№1-6); 2015(№1-6); 2016(№1-3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Здоровье дошкольника»,  издательский дом «Воспитание дошкольника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0 (№1-6); 2011 (№1-6);  2012 (№1-6); 2013 (№1-6); 2014(№1-6); 2015(№1-6) 2016(№1-3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правочник руководителя дошкольного образовательного учреждения, издательский дом «МЦФЭР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09 (№1-12); 2010 (№1-12); 2011 (№1-12); 2012 (№1-12); 2013 (№1-12)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14 (№1-12);  2015 (№1-2);  2016 (№1-7)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«Музыкальный руководитель»</w:t>
      </w:r>
      <w:r>
        <w:rPr>
          <w:rStyle w:val="1"/>
          <w:rFonts w:cs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</w:rPr>
        <w:t>Издательский д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дошкольника</w:t>
      </w:r>
      <w:r>
        <w:rPr>
          <w:lang w:eastAsia="en-US"/>
        </w:rPr>
        <w:t xml:space="preserve"> 2009 (№1-8); 2010 (№1-8); 2011 (№1-8); 2012 (№1-8); 2013 (№1-8); 2014 (№1-8);  2015 (№1-8); 2016 (№1-4).</w:t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Style25"/>
        <w:ind w:left="0" w:hanging="0"/>
        <w:jc w:val="center"/>
        <w:rPr/>
      </w:pPr>
      <w:r>
        <w:rPr>
          <w:b/>
          <w:bCs/>
          <w:iCs/>
          <w:lang w:eastAsia="en-US"/>
        </w:rPr>
        <w:t>8.Материально-техническая база</w:t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соответствии с ч.3 п.2 ст.28 Федерального закона  «Об образовании в РФ» от 29.12.2012г. № 273-ФЗ к компетенции дошкольного учреждения относится материально-техническое обеспечение образовательной деятельности, оборудование помещений в соответствии с ФГОС. Поэтому для выполнения требований закона в МБДОУ «ДСКВ № 45»   проводится большая работа по совершенствованию и развитию материально-технической базы учрежд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Участок Учреждения  оснащён верандами, малыми формами для игровой деятельности, оборудованием для развития основных движений, двумя спортивными  площадками для проведения спортивных игр и соревнований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Развивающая предметно-пространственная среда Учреждения оборудована с учётом возрастных особенностей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дошкольном учреждении име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абинет психолог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тодический каби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едицинский кабинет;</w:t>
      </w:r>
    </w:p>
    <w:p>
      <w:pPr>
        <w:pStyle w:val="Normal"/>
        <w:jc w:val="both"/>
        <w:rPr/>
      </w:pPr>
      <w:r>
        <w:rPr>
          <w:lang w:eastAsia="en-US"/>
        </w:rPr>
        <w:t>- процедурный  каби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золятор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изкультурный  за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тренажерный за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узыкальный за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ищеблок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чечная;</w:t>
      </w:r>
    </w:p>
    <w:p>
      <w:pPr>
        <w:pStyle w:val="Normal"/>
        <w:jc w:val="both"/>
        <w:rPr/>
      </w:pPr>
      <w:r>
        <w:rPr>
          <w:lang w:eastAsia="en-US"/>
        </w:rPr>
        <w:t>- изостуд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11 групповых комнат для детей разного возраста </w:t>
      </w:r>
    </w:p>
    <w:p>
      <w:pPr>
        <w:pStyle w:val="Normal"/>
        <w:jc w:val="both"/>
        <w:rPr/>
      </w:pPr>
      <w:r>
        <w:rPr>
          <w:lang w:eastAsia="en-US"/>
        </w:rPr>
        <w:t>В Учреждении создана необходимая материальная база и условия для педагогической деятельности, накоплен опыт воспитательно-образовательной работы, позволяющий заложить фундамент навыков воспитанников. Детский сад в достаточном количестве оснащен мебелью и инвентарем. Имеется необходимое физкультурное оборудование, а также методическое обеспечени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Учреждении имеются технические средства: магнитофоны, музыкальные центры, компьютеры,  ноутбуки, МФУ, сканеры, принтеры, цифровое пианино, мультимедийный проектор, экран. </w:t>
      </w:r>
    </w:p>
    <w:p>
      <w:pPr>
        <w:pStyle w:val="Normal"/>
        <w:ind w:firstLine="709"/>
        <w:jc w:val="both"/>
        <w:rPr/>
      </w:pPr>
      <w:r>
        <w:rPr/>
        <w:t>В течение 2015-2016 уч.года приобретены столы, стульчики   для  группы «Звездочки»;</w:t>
      </w:r>
    </w:p>
    <w:p>
      <w:pPr>
        <w:pStyle w:val="Normal"/>
        <w:ind w:firstLine="708"/>
        <w:jc w:val="both"/>
        <w:rPr/>
      </w:pPr>
      <w:r>
        <w:rPr/>
        <w:t>- кабинки для группы  «Непоседы»,</w:t>
      </w:r>
    </w:p>
    <w:p>
      <w:pPr>
        <w:pStyle w:val="Normal"/>
        <w:ind w:firstLine="708"/>
        <w:jc w:val="both"/>
        <w:rPr/>
      </w:pPr>
      <w:r>
        <w:rPr/>
        <w:t>- приобретена детская мебель в группы: «Звездочки», «Солнышко», «Непоседы», «Цыплятки», «Пчелки»;</w:t>
      </w:r>
    </w:p>
    <w:p>
      <w:pPr>
        <w:pStyle w:val="Normal"/>
        <w:ind w:firstLine="708"/>
        <w:jc w:val="both"/>
        <w:rPr/>
      </w:pPr>
      <w:r>
        <w:rPr/>
        <w:t>- во всех группах центры детской активности пополнены дидактическим, наглядным, игровым оборудованием и материалами,</w:t>
      </w:r>
    </w:p>
    <w:p>
      <w:pPr>
        <w:pStyle w:val="Normal"/>
        <w:ind w:firstLine="708"/>
        <w:jc w:val="both"/>
        <w:rPr/>
      </w:pPr>
      <w:r>
        <w:rPr/>
        <w:t xml:space="preserve">- методический кабинет пополнили  наглядными пособиями, дидактическими материалами, методической литературой по  организации творческих игр, организации взаимодействия с семьями воспитанников, экологическому воспитанию дошкольников,  созданию предметно-развивающей среды. В следующем учебном году необходимо  дополнить имеющийся материал наглядными пособиями, методической  литературой по   разделу «Речевое развитие», развитие детской инициативы и самостоятельности детей дошкольного возраста;  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  <w:tab w:val="left" w:pos="10632" w:leader="none"/>
          <w:tab w:val="left" w:pos="11766" w:leader="none"/>
        </w:tabs>
        <w:jc w:val="both"/>
        <w:rPr/>
      </w:pPr>
      <w:r>
        <w:rPr/>
        <w:t>- на участках детского сада   заменили песок  в песочницах, отремонтировали малые формы, на участке группы «Звездочки»     изготовили лодку;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  <w:tab w:val="left" w:pos="10632" w:leader="none"/>
          <w:tab w:val="left" w:pos="11766" w:leader="none"/>
        </w:tabs>
        <w:jc w:val="both"/>
        <w:rPr/>
      </w:pPr>
      <w:r>
        <w:rPr/>
        <w:t>- заменили линолеум в музыкальном  за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ден  косметический ремонт во всех группах, в общем коридоре, педкабинете. Отремонтирован  общий туалет с заменой сантехники, музыкальный зал с заменой линолеума, окон,   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  <w:tab w:val="left" w:pos="10632" w:leader="none"/>
          <w:tab w:val="left" w:pos="11766" w:leader="none"/>
        </w:tabs>
        <w:jc w:val="both"/>
        <w:rPr/>
      </w:pPr>
      <w:r>
        <w:rPr/>
        <w:tab/>
        <w:t>Намеченные мероприятия выполнены не полностью  по причине недостаточного финансирования:  не  установили навесы на участках 2-ух групп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ind w:firstLine="36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ind w:firstLine="36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9. Функционирование внутренней системы оценки качества образования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ind w:firstLine="36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В Учреждении  разработано положение о внутренней системе оценке качества образования ДОУ (ВСКО).   Настоящее Положение определяет назначение, цели, задачи, примерное содержание и способы осуществления ВСКО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pacing w:val="-4"/>
        </w:rPr>
        <w:t>ВСОКО включает в себя следующие блоки: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1 блок: Условия реализации ООП ДО (материально-техническое и информационное обеспечение образовательного процесса, педагогические кадры, финансово-хозяйственная деятельность, выполнение предписаний контролирующих органов);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 блок:  Качество реализации ООП ДО (оценка деятельности педагогического коллектива по организации образовательного  процесса в рамках  реализации ООПДО); 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 блок: Результаты реализации ООП ДО (охрана и укрепление здоровья, качество подготовки воспитанников, доступность и информационная открытость ДОУ,). .</w:t>
      </w:r>
    </w:p>
    <w:p>
      <w:pPr>
        <w:pStyle w:val="Text"/>
        <w:spacing w:lineRule="auto" w: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Цель ВСОКО:</w:t>
      </w:r>
    </w:p>
    <w:p>
      <w:pPr>
        <w:pStyle w:val="Text"/>
        <w:spacing w:lineRule="auto" w:line="24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Усиление результативности организации образовательной деятельности  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У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Задачи ВСОКО:</w:t>
      </w:r>
    </w:p>
    <w:p>
      <w:pPr>
        <w:pStyle w:val="Text"/>
        <w:numPr>
          <w:ilvl w:val="0"/>
          <w:numId w:val="20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pacing w:val="-4"/>
        </w:rPr>
        <w:t xml:space="preserve">получить объективную информацию </w:t>
      </w:r>
      <w:r>
        <w:rPr>
          <w:rFonts w:cs="Times New Roman" w:ascii="Times New Roman" w:hAnsi="Times New Roman"/>
        </w:rPr>
        <w:t>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Text"/>
        <w:numPr>
          <w:ilvl w:val="0"/>
          <w:numId w:val="20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редоставить всем участникам образовательного процесса и общественности достоверной инфор</w:t>
        <w:softHyphen/>
        <w:t>мации о качестве образования;</w:t>
      </w:r>
    </w:p>
    <w:p>
      <w:pPr>
        <w:pStyle w:val="Text"/>
        <w:numPr>
          <w:ilvl w:val="0"/>
          <w:numId w:val="20"/>
        </w:numPr>
        <w:spacing w:lineRule="auto" w:line="240"/>
        <w:ind w:left="0" w:hanging="36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ринимать обоснованные и своевременные управленческие решения по совершенствованию образо</w:t>
        <w:softHyphen/>
        <w:t>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"/>
        <w:tabs>
          <w:tab w:val="clear" w:pos="708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ланировать контроль на основе аналитической деятельности</w:t>
      </w:r>
    </w:p>
    <w:p>
      <w:pPr>
        <w:pStyle w:val="Text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</w:rPr>
        <w:t>прогнозировать развития образовательной системы Учреждения.</w:t>
      </w:r>
    </w:p>
    <w:p>
      <w:pPr>
        <w:pStyle w:val="Text"/>
        <w:tabs>
          <w:tab w:val="clear" w:pos="708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Основными принципами</w:t>
      </w:r>
      <w:r>
        <w:rPr>
          <w:rFonts w:cs="Times New Roman" w:ascii="Times New Roman" w:hAnsi="Times New Roman"/>
          <w:spacing w:val="-4"/>
        </w:rPr>
        <w:t xml:space="preserve"> ВСОКО</w:t>
      </w:r>
      <w:r>
        <w:rPr>
          <w:rFonts w:cs="Times New Roman" w:ascii="Times New Roman" w:hAnsi="Times New Roman"/>
        </w:rPr>
        <w:t xml:space="preserve"> являются целостность, оперативность, информационная открытость и доступность информации.</w:t>
      </w:r>
    </w:p>
    <w:p>
      <w:pPr>
        <w:pStyle w:val="Normal"/>
        <w:jc w:val="both"/>
        <w:rPr/>
      </w:pPr>
      <w:r>
        <w:rPr/>
        <w:t xml:space="preserve">Основание для проведения </w:t>
      </w:r>
      <w:r>
        <w:rPr>
          <w:spacing w:val="-4"/>
        </w:rPr>
        <w:t>ВСОКО</w:t>
      </w:r>
      <w:r>
        <w:rPr/>
        <w:t>: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муниципальное задание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плановые проверки надзорных органов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годовой план работы ДОУ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реализация ООПДО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обращение физических и юридических лиц по поводу нарушений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результаты </w:t>
      </w:r>
      <w:r>
        <w:rPr>
          <w:spacing w:val="-4"/>
        </w:rPr>
        <w:t>ВСОКО</w:t>
      </w:r>
      <w:r>
        <w:rPr/>
        <w:t xml:space="preserve">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hanging="0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10.Анализ показателей деятельности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Start w:id="1" w:name="_GoBack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7948"/>
        <w:gridCol w:w="15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человек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человек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чело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н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/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7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 7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еловек/ 7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 1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5" w:leader="none"/>
                <w:tab w:val="center" w:pos="6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в.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кв.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center"/>
        <w:rPr>
          <w:b/>
          <w:b/>
        </w:rPr>
      </w:pPr>
      <w:r>
        <w:rPr>
          <w:b/>
        </w:rPr>
        <w:t>11.Основные направления  дальнейшего развития ДОУ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1"/>
        </w:numPr>
        <w:shd w:fill="FFFFFF" w:val="clear"/>
        <w:spacing w:before="0" w:after="0"/>
        <w:ind w:left="0" w:hanging="0"/>
        <w:contextualSpacing/>
        <w:jc w:val="both"/>
        <w:outlineLvl w:val="1"/>
        <w:rPr/>
      </w:pPr>
      <w:r>
        <w:rPr/>
        <w:t xml:space="preserve">Оптимизация  </w:t>
      </w:r>
      <w:r>
        <w:rPr>
          <w:shd w:fill="FFFFFF" w:val="clear"/>
        </w:rPr>
        <w:t>развивающей предметно-пространственной среды</w:t>
      </w:r>
      <w:r>
        <w:rPr/>
        <w:t xml:space="preserve"> </w:t>
      </w:r>
      <w:r>
        <w:rPr>
          <w:shd w:fill="FFFFFF" w:val="clear"/>
        </w:rPr>
        <w:t>в группе ДОУ</w:t>
      </w:r>
      <w:r>
        <w:rPr/>
        <w:t xml:space="preserve"> как основы  развития детской инициативы и самостоятельности детей дошкольного возраста</w:t>
      </w:r>
    </w:p>
    <w:p>
      <w:pPr>
        <w:pStyle w:val="Style25"/>
        <w:numPr>
          <w:ilvl w:val="0"/>
          <w:numId w:val="41"/>
        </w:numPr>
        <w:ind w:left="0" w:hanging="0"/>
        <w:jc w:val="both"/>
        <w:rPr/>
      </w:pPr>
      <w:r>
        <w:rPr/>
        <w:t>Реализация задач образовательной области «Речевое развитие» в различных видах детской деятельности</w:t>
      </w:r>
    </w:p>
    <w:p>
      <w:pPr>
        <w:pStyle w:val="Style25"/>
        <w:numPr>
          <w:ilvl w:val="0"/>
          <w:numId w:val="41"/>
        </w:numPr>
        <w:ind w:left="0" w:hanging="0"/>
        <w:jc w:val="both"/>
        <w:rPr/>
      </w:pPr>
      <w:r>
        <w:rPr/>
        <w:t>Совершенствование форм  сотрудничества   педагогов с семьями воспитанников в соответствии с ФГОС ДО.</w:t>
      </w:r>
    </w:p>
    <w:p>
      <w:pPr>
        <w:pStyle w:val="Normal"/>
        <w:autoSpaceDE w:val="false"/>
        <w:jc w:val="both"/>
        <w:rPr/>
      </w:pPr>
      <w:r>
        <w:rPr/>
        <w:t>2. Организация в ДОУ центра дополнительного образования: «Лего-конструирование (робототехника)», «Песочная терапия», «Мастерская чудес»</w:t>
      </w:r>
      <w:r>
        <w:rPr>
          <w:b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бновление материально – технической базы учреждения (т.к.одной из проблем ДОУ являются: износ кроватей, кабинок, офисных стульев, замена оборудования игровых площадок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имулирование педагогов к повышению квалификационных категорий через аттестацию,  КПК, распространению профессионального опыта на разных уровнях.</w:t>
      </w:r>
    </w:p>
    <w:sectPr>
      <w:headerReference w:type="default" r:id="rId5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NRCyr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"/>
    <w:lvlOverride w:ilvl="0">
      <w:startOverride w:val="1"/>
    </w:lvlOverride>
  </w:num>
  <w:num w:numId="5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Знак"/>
    <w:qFormat/>
    <w:rPr>
      <w:rFonts w:ascii="Arial Black" w:hAnsi="Arial Black" w:cs="Arial Black"/>
      <w:b/>
      <w:color w:val="FF0000"/>
      <w:sz w:val="5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0">
    <w:name w:val=" Знак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eastAsia="Times New Roman" w:cs="Tahoma"/>
      <w:b/>
      <w:bCs/>
      <w:spacing w:val="7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08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lang w:val="en-US"/>
    </w:rPr>
  </w:style>
  <w:style w:type="paragraph" w:styleId="A0cxsplast">
    <w:name w:val="a0cxsplast"/>
    <w:basedOn w:val="Normal"/>
    <w:qFormat/>
    <w:pPr>
      <w:spacing w:before="280" w:after="28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</w:pPr>
    <w:rPr>
      <w:b/>
      <w:bCs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23">
    <w:name w:val="Основной текст с отступом 23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300"/>
      <w:ind w:firstLine="360"/>
    </w:pPr>
    <w:rPr>
      <w:rFonts w:ascii="Arial" w:hAnsi="Arial" w:eastAsia="Arial" w:cs="Arial"/>
      <w:color w:val="00000A"/>
      <w:kern w:val="2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44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3"/>
      <w:ind w:hanging="302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rFonts w:eastAsia="Calibri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y4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header" Target="header6.xml"/><Relationship Id="rId29" Type="http://schemas.openxmlformats.org/officeDocument/2006/relationships/hyperlink" Target="http://kopilkaurokov.ru/  " TargetMode="External"/><Relationship Id="rId30" Type="http://schemas.openxmlformats.org/officeDocument/2006/relationships/hyperlink" Target="http://Lsg.ru/" TargetMode="External"/><Relationship Id="rId31" Type="http://schemas.openxmlformats.org/officeDocument/2006/relationships/hyperlink" Target="http://Lsg.ru/" TargetMode="External"/><Relationship Id="rId32" Type="http://schemas.openxmlformats.org/officeDocument/2006/relationships/hyperlink" Target="http://www.prodlenka.org/" TargetMode="External"/><Relationship Id="rId33" Type="http://schemas.openxmlformats.org/officeDocument/2006/relationships/hyperlink" Target="http://kopilkaurokov.ru/  " TargetMode="External"/><Relationship Id="rId34" Type="http://schemas.openxmlformats.org/officeDocument/2006/relationships/hyperlink" Target="http://dlyapedagoga.ru//serviky/public/publ?id=1280" TargetMode="External"/><Relationship Id="rId35" Type="http://schemas.openxmlformats.org/officeDocument/2006/relationships/hyperlink" Target="http://pedagogcentr.ru/publication/3/33/968" TargetMode="External"/><Relationship Id="rId36" Type="http://schemas.openxmlformats.org/officeDocument/2006/relationships/hyperlink" Target="http://qotovimyrok.com/?page_id=25577" TargetMode="External"/><Relationship Id="rId37" Type="http://schemas.openxmlformats.org/officeDocument/2006/relationships/hyperlink" Target="http://Lsg.ru/" TargetMode="External"/><Relationship Id="rId38" Type="http://schemas.openxmlformats.org/officeDocument/2006/relationships/hyperlink" Target="http://dlyapedagoga.ru//serviky/public/publ?id=" TargetMode="External"/><Relationship Id="rId39" Type="http://schemas.openxmlformats.org/officeDocument/2006/relationships/hyperlink" Target="https://uchsovet.ru/publikacii/doo/560" TargetMode="External"/><Relationship Id="rId40" Type="http://schemas.openxmlformats.org/officeDocument/2006/relationships/hyperlink" Target="http://nsportal.ru/annenkova-alena-evgenevna" TargetMode="External"/><Relationship Id="rId41" Type="http://schemas.openxmlformats.org/officeDocument/2006/relationships/hyperlink" Target="http://nsportal.ru/ekaterina-vladimirovna-britova" TargetMode="External"/><Relationship Id="rId42" Type="http://schemas.openxmlformats.org/officeDocument/2006/relationships/hyperlink" Target="http://www.maaam.ru/users/katv36" TargetMode="External"/><Relationship Id="rId43" Type="http://schemas.openxmlformats.org/officeDocument/2006/relationships/hyperlink" Target="http://www.maaam.ru/users/89086575142" TargetMode="External"/><Relationship Id="rId44" Type="http://schemas.openxmlformats.org/officeDocument/2006/relationships/hyperlink" Target="http://www.maaam.ru/users/irinamoiseeva31" TargetMode="External"/><Relationship Id="rId45" Type="http://schemas.openxmlformats.org/officeDocument/2006/relationships/hyperlink" Target="http://gruppaskazka1.wix.com/doy45" TargetMode="External"/><Relationship Id="rId46" Type="http://schemas.openxmlformats.org/officeDocument/2006/relationships/hyperlink" Target="http://ped-kopilka.ru/blogs/natalja-mihailovna-hvoina" TargetMode="External"/><Relationship Id="rId47" Type="http://schemas.openxmlformats.org/officeDocument/2006/relationships/hyperlink" Target="http://www.maam.ru/users/396710" TargetMode="External"/><Relationship Id="rId48" Type="http://schemas.openxmlformats.org/officeDocument/2006/relationships/hyperlink" Target="http://nsportal.ru/leshchenko-vera-anatolevna" TargetMode="Externa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6:00Z</dcterms:created>
  <dc:creator>I</dc:creator>
  <dc:description/>
  <cp:keywords/>
  <dc:language>en-US</dc:language>
  <cp:lastModifiedBy>МДОУ</cp:lastModifiedBy>
  <cp:lastPrinted>2016-08-08T14:46:00Z</cp:lastPrinted>
  <dcterms:modified xsi:type="dcterms:W3CDTF">2016-10-17T23:51:00Z</dcterms:modified>
  <cp:revision>10</cp:revision>
  <dc:subject/>
  <dc:title/>
</cp:coreProperties>
</file>