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Иркутская обла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Детский сад комбинированного  вида № 45»    муниципального образования города Брат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5714, Иркутская область, г. Братск, ул. Сосновая,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 (3953) 31-03-03; e-mai: </w:t>
      </w:r>
      <w:r>
        <w:rPr>
          <w:b/>
          <w:sz w:val="20"/>
          <w:szCs w:val="20"/>
          <w:lang w:val="en-US"/>
        </w:rPr>
        <w:t>doy</w:t>
      </w:r>
      <w:r>
        <w:rPr>
          <w:b/>
          <w:sz w:val="20"/>
          <w:szCs w:val="20"/>
        </w:rPr>
        <w:t>45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. Братск                                                                                                                 "____"_____________________г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униципальное  бюджетное  дошкольное образовательное учреждение «Детский сад комбинированного вида № 45»  муниципального образования города Братска, осуществляющее образовательную деятельность    (далее -   образовательная организация) на основании лицензии от "28" декабря 2011 г. N 4141, выданной  Службой по контролю и надзору в сфере образования Иркутской области, именуемое в  дальнейшем "Исполнитель", в лице заведующего Солодиловой Натальи Владимировны, действующего на основании Устава, и родитель (законный представитель),именуемый в дальнейшем"Заказчик",в лице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  <w:t xml:space="preserve">                     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в интересах несовершеннолетнего________________________________________________________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   дальнейшем "Воспитанник", совместно  именуемые «Стороны», заключили настоящий Договор о нижеследующем:</w:t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>I. Предмет договора</w:t>
      </w:r>
    </w:p>
    <w:p>
      <w:pPr>
        <w:pStyle w:val="Normal"/>
        <w:jc w:val="center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сновная образовательная программа дошкольного образования в группах общеразвивающей направленности и компенсирующей направленности для детей с нарушениями опорно-двигательного аппарата.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______________ календарных лет (года)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  образовательной организации - понедельник, вторник, среда, четверг, пятница с 7.00  до 19.00 час.   (выходные дни  - суббота, воскресенье, праздничные дни.)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Воспитанник зачисляется в группу ___________________________________________________ направленности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>II. Взаимодействие Сторон</w:t>
      </w:r>
    </w:p>
    <w:p>
      <w:pPr>
        <w:pStyle w:val="Normal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1.2. Предоставить Воспитаннику дополнительные образовательные услуги при наличии условий (за рамками образовательной деятельности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2.2. Заказчик вправе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 деятельности   образовательной организации, 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.2.2. Принимать участие  в работе Педагогического совета, родительского комитета с правом совещательного голоса, посещать родительские собрания с правом решающего голоса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учать от Исполнителя информацию:  по вопросам организации и обеспечения надлежащего исполнения услуг, предусмотренных разделом I настоящего Договора; о поведении, эмоциональном  состоянии  Воспитанника  во  время  его пребывания в  образовательной организации, его развитии  и   способностях, отношении к образовательной деятельности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 Знакомиться  с  уставом  образовательной организации, с лицензией   на   осуществление  образовательной 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, с образовательными программами и  другими  документами, регламентирующими организацию и  осуществление  образовательной  деятельности,     права и обязанности Воспитанника и 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Выбирать виды дополнительных образовательных  услуг,  в   том числе, оказываемых Исполнителем Воспитаннику за рамками   образовательной деятельност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Находиться с Воспитанником в образовательной организации   в период его адаптации в течение  срока, рекомендованного психологом образовательной организации, но не боле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3 (трех) </w:t>
      </w:r>
      <w:r>
        <w:rPr>
          <w:rFonts w:cs="Times New Roman" w:ascii="Times New Roman" w:hAnsi="Times New Roman"/>
          <w:sz w:val="20"/>
          <w:szCs w:val="20"/>
        </w:rPr>
        <w:t>дней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нимать участие  в  организации  и  проведении   совместных мероприятий  с  детьми  в   образовательной организации    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>
          <w:sz w:val="20"/>
          <w:szCs w:val="20"/>
        </w:rPr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2.2.9. Оказывать  благотворительную  помощь, направленную на развитие образовательной организации, совершенствование педагогического процесса, улучшение  предметно-развивающей среды, решение уставных задач (в т. ч. подготовку к учебному году, летне-оздоровительному сезону, проведению ремонтных работ)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0. Получать  компенсацию части родительской платы, взимаемой  за  присмотр и уход за  Воспитанником в образовательной организации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  с уставом  образовательной организации,  с  лицензией  на    осуществление образовательной деятельности, с образовательными программами дошкольного образования  и   другими документами,    регламентирующими    организацию    и       осуществление образовательной  деятельности,  права  и обязанности     Воспитанников и 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 образовательной программой ( частью образовательной программы)  и  условиями  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 на разных этапах ее реализаци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 Обучать   Воспитанника   по   образовательной     программе , предусмотренной пунктом 1.3 настоящего Договор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еспечить реализацию  образовательной программы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 (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3.9. Оказывать консультативную и методическую помощь семье по вопросам воспитания, обучения и развития Воспитанн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.3.10. Требовать от Родителей уважительного отношения ко всем сотрудникам образовательной организации и выполнения их рекомендаций. </w:t>
      </w:r>
    </w:p>
    <w:p>
      <w:pPr>
        <w:pStyle w:val="OEM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1.  Обеспечивать </w:t>
      </w:r>
      <w:r>
        <w:rPr>
          <w:rFonts w:cs="Times New Roman" w:ascii="Times New Roman" w:hAnsi="Times New Roman"/>
          <w:sz w:val="20"/>
        </w:rPr>
        <w:t>Воспитанника</w:t>
      </w:r>
      <w:r>
        <w:rPr>
          <w:rFonts w:cs="Times New Roman" w:ascii="Times New Roman" w:hAnsi="Times New Roman"/>
          <w:sz w:val="20"/>
          <w:szCs w:val="20"/>
        </w:rPr>
        <w:t xml:space="preserve"> сбалансированным питанием,  в пределах нормативного финансирования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щее,  5-и разовое, время индивидуальное для каждой возрастной группы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.3.12.  Переводить Воспитанника в следующую возрастную группу __</w:t>
      </w:r>
      <w:r>
        <w:rPr>
          <w:rFonts w:cs="Times New Roman"/>
          <w:sz w:val="20"/>
          <w:szCs w:val="20"/>
          <w:u w:val="single"/>
        </w:rPr>
        <w:t>ежегодно с  1-ого  сентября</w:t>
      </w:r>
      <w:r>
        <w:rPr>
          <w:rFonts w:cs="Times New Roman"/>
          <w:sz w:val="20"/>
          <w:szCs w:val="20"/>
        </w:rPr>
        <w:t>______________</w:t>
      </w:r>
    </w:p>
    <w:p>
      <w:pPr>
        <w:pStyle w:val="TextBody"/>
        <w:rPr/>
      </w:pPr>
      <w:r>
        <w:rPr>
          <w:sz w:val="20"/>
        </w:rPr>
        <w:t>2.1.13.Сохранять место за Воспитанником в случае его болезни, санаторно-курортного лечения, карантина, актированных дней, ликвидации аварийной ситуации в ДОУ. отпуска или болезни Заказчика, а также в летний период вне зависимости от отпуска Заказчика в количестве 75 дней актированных дн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2.3.14. Уведомить Заказчика </w:t>
      </w:r>
      <w:r>
        <w:rPr>
          <w:rFonts w:cs="Times New Roman"/>
          <w:i/>
          <w:sz w:val="20"/>
          <w:szCs w:val="20"/>
        </w:rPr>
        <w:t>_</w:t>
      </w:r>
      <w:r>
        <w:rPr>
          <w:rFonts w:cs="Times New Roman"/>
          <w:i/>
          <w:sz w:val="20"/>
          <w:szCs w:val="20"/>
          <w:u w:val="single"/>
        </w:rPr>
        <w:t>за 15 дней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5. Обеспечить соблюдение требований Федерального закона от   27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3.16. Отдавать Воспитанника только родителям или законным представителям.</w:t>
      </w:r>
    </w:p>
    <w:p>
      <w:pPr>
        <w:pStyle w:val="TextBody"/>
        <w:rPr/>
      </w:pPr>
      <w:r>
        <w:rPr>
          <w:sz w:val="20"/>
        </w:rPr>
        <w:t>2.3.17. Рекомендовать Родителю посетить медико-педагогическую комиссию с целью определения необхо</w:t>
        <w:softHyphen/>
        <w:t>димости оказания квалифицированной коррекционной помощи ребенку, а при необходимости и профиля Учрежде</w:t>
        <w:softHyphen/>
        <w:t>ния, соответствующего состоянию развития и здоровья ребенка, для его дальнейшего пребы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3.18. Обращаться за поддержкой в территориальные службы социальной помощи населению, других спе</w:t>
        <w:softHyphen/>
        <w:t>циальных институтов образования в случае ненадлежащего соблюдения прав ребенка в соответствии с Кон</w:t>
        <w:softHyphen/>
        <w:t>венцией о правах ребенка и другими законодательными актами РФ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 Заказчик обязан: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  работникам, административно-хозяйственному, 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 присмотр   и уход за Воспитанником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 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 Информировать  Исполнителя о предстоящем отсутствии Воспитанника в образовательной организации или его болезни заблаговременно - до 9 часов утра на день отсутствия по тел. 31-03-03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7. Предоставлять справку  после  перенесенного    заболевания, а также отсутствия  Воспитанника  более  5  календарных  дней  (за   исключением выходных  и  праздничных  дней),  с  указанием  диагноза, длительности заболевания, сведений об отсутствии контакта с инфекционными больными.</w:t>
      </w:r>
    </w:p>
    <w:p>
      <w:pPr>
        <w:pStyle w:val="TextBody"/>
        <w:rPr/>
      </w:pPr>
      <w:r>
        <w:rPr>
          <w:sz w:val="20"/>
        </w:rPr>
        <w:t>2.4.8. Проходить медицинскую комиссию при поступлении в дошкольное учреждение в течение не более одного месяца.</w:t>
      </w:r>
    </w:p>
    <w:p>
      <w:pPr>
        <w:pStyle w:val="TextBody"/>
        <w:rPr/>
      </w:pPr>
      <w:r>
        <w:rPr>
          <w:sz w:val="20"/>
        </w:rPr>
        <w:t>2.4.9. Лично передавать Воспитанника воспитателю и забирать его из детского сада. Не  делегировать эту обязанность посторонним( соседям, знакомым, родственникам и т.д.) и несовершеннолетним лицам ( сестрам, братьям). Родитель имеет право, на основании заверенной нотариально доверенности, разрешить забирать из детского сада</w:t>
      </w:r>
      <w:r>
        <w:rPr>
          <w:color w:val="FF0000"/>
          <w:sz w:val="20"/>
        </w:rPr>
        <w:t xml:space="preserve"> </w:t>
      </w:r>
      <w:r>
        <w:rPr>
          <w:sz w:val="20"/>
        </w:rPr>
        <w:t>Воспи</w:t>
        <w:softHyphen/>
        <w:t>танника любому доверенному лицу, в этом случае родители несут персональную ответственность за жизнь и здоровье Воспитанника. ( В случае, если родители не забрали  ребенка, детский сад оставляет за собой право отдавать ребенка в детскую комнату полиции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before="30" w:after="30"/>
        <w:ind w:left="720" w:hanging="720"/>
        <w:jc w:val="both"/>
        <w:textAlignment w:val="top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4.10.. Не приходить за Воспитанником в нетрезвом или наркотическом состоянии.</w:t>
      </w:r>
    </w:p>
    <w:p>
      <w:pPr>
        <w:pStyle w:val="TextBody"/>
        <w:rPr>
          <w:sz w:val="20"/>
        </w:rPr>
      </w:pPr>
      <w:r>
        <w:rPr>
          <w:sz w:val="20"/>
        </w:rPr>
        <w:t>2.4.11. Приводить Воспитанника в опрятном виде, чистой и соответствующей погоде и температурному ре</w:t>
        <w:softHyphen/>
        <w:t>жиму в группе одежде с запасом сменного нательного белья, удобной обуви (сандалиях, туфлях) с целью профилак</w:t>
        <w:softHyphen/>
        <w:t>тики простудных заболеваний и плоскостопия. Следить за ногтями и прической Воспитанника.</w:t>
      </w:r>
    </w:p>
    <w:p>
      <w:pPr>
        <w:pStyle w:val="TextBody"/>
        <w:rPr/>
      </w:pPr>
      <w:r>
        <w:rPr>
          <w:sz w:val="20"/>
        </w:rPr>
        <w:t>2.4.12. Не разрешать Воспитаннику приносить в  детский сад  травмоопасные  игрушки, домашних животных, ле</w:t>
        <w:softHyphen/>
        <w:t>карства, предметы, опасные для здоровья ребенка и окружающих людей, проверять содержимое карманов, сумочек, пакетов Воспитанника.</w:t>
      </w:r>
    </w:p>
    <w:p>
      <w:pPr>
        <w:pStyle w:val="TextBody"/>
        <w:rPr/>
      </w:pPr>
      <w:r>
        <w:rPr>
          <w:sz w:val="20"/>
        </w:rPr>
        <w:t xml:space="preserve">2.4.13. Соблюдать режим работы  образовательной организации, приводить Воспитанника в  детский сад не позднее 8-30 час. </w:t>
      </w:r>
      <w:r>
        <w:rPr>
          <w:i/>
          <w:sz w:val="20"/>
        </w:rPr>
        <w:t>( к на</w:t>
        <w:softHyphen/>
        <w:t xml:space="preserve">чалу завтрака) </w:t>
      </w:r>
      <w:r>
        <w:rPr>
          <w:sz w:val="20"/>
        </w:rPr>
        <w:t>и забирать не позднее 19-00 час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4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>III.  Размер, сроки и порядок оплаты за присмотр и уход за Воспитанником</w:t>
      </w:r>
    </w:p>
    <w:p>
      <w:pPr>
        <w:pStyle w:val="Normal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 Стоимость  услуг  Исполнителя  по  присмотру  и     уходу   за Воспитанником (далее - родительская плата) составляет  в группах  для детей в возрасте от 1года до 3 лет:</w:t>
      </w:r>
    </w:p>
    <w:p>
      <w:pPr>
        <w:pStyle w:val="OEM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2 рубля 00 копеек в день;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6 рублей 00 копеек в день</w:t>
      </w:r>
      <w:r>
        <w:rPr>
          <w:rFonts w:cs="Times New Roman" w:ascii="Times New Roman" w:hAnsi="Times New Roman"/>
          <w:sz w:val="20"/>
          <w:szCs w:val="20"/>
        </w:rPr>
        <w:t xml:space="preserve">   -   для родителей  ( законных представителей)  имеющих  трех  или более несовершеннолетних детей.</w:t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руппах для детей в возрасте </w:t>
      </w:r>
      <w:r>
        <w:rPr>
          <w:rFonts w:cs="Times New Roman" w:ascii="Times New Roman" w:hAnsi="Times New Roman"/>
          <w:b/>
          <w:sz w:val="20"/>
          <w:szCs w:val="20"/>
        </w:rPr>
        <w:t>от 3 лет до 7 лет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10 рублей 00 копеек в день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5 рублей 00 копеек в день</w:t>
      </w:r>
      <w:r>
        <w:rPr>
          <w:sz w:val="20"/>
          <w:szCs w:val="20"/>
        </w:rPr>
        <w:t xml:space="preserve"> – для родителей (законных представителей) имеющих трех и более несовершеннолетних детей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 расходов  на  реализацию   основной образовательной программой дошкольного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 xml:space="preserve"> вносит родительскую   плату   за  присмотр  и  уход   за   Воспитанником, указанную в пункте  3.1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плата производится в срок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не позднее 10 числа текущего месяца </w:t>
      </w:r>
      <w:r>
        <w:rPr>
          <w:rFonts w:cs="Times New Roman" w:ascii="Times New Roman" w:hAnsi="Times New Roman"/>
          <w:sz w:val="20"/>
          <w:szCs w:val="20"/>
        </w:rPr>
        <w:t xml:space="preserve">в  безналичном  порядке  на  лицевой счет Воспитанник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  <w:lang w:val="en-US"/>
        </w:rPr>
        <w:t>I</w:t>
      </w:r>
      <w:r>
        <w:rPr>
          <w:rFonts w:eastAsia="Courier New" w:cs="Times New Roman"/>
          <w:sz w:val="20"/>
          <w:szCs w:val="20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 обязательств   по настоящему  Договору  Исполнитель  и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TextBody"/>
        <w:rPr/>
      </w:pPr>
      <w:r>
        <w:rPr>
          <w:sz w:val="20"/>
        </w:rPr>
        <w:t>4.2. Образовательная организация несет ответственность за реализацию не в полном объеме образовательной  программы, качества образования, нарушения прав и свобод воспитанника.</w:t>
      </w:r>
    </w:p>
    <w:p>
      <w:pPr>
        <w:pStyle w:val="TextBody"/>
        <w:rPr/>
      </w:pPr>
      <w:r>
        <w:rPr>
          <w:sz w:val="20"/>
        </w:rPr>
        <w:t>4.3. Образовательная организация несет ответственность за жизнь и здоровья воспитанника с момента передачи его Заказчиком воспитателю группы, в период его пребывания в образовательной организации и осуществления образовательного процесса до момента передачи Воспитанника Заказчику воспитателем группы.</w:t>
      </w:r>
    </w:p>
    <w:p>
      <w:pPr>
        <w:pStyle w:val="TextBody"/>
        <w:rPr>
          <w:sz w:val="20"/>
        </w:rPr>
      </w:pPr>
      <w:r>
        <w:rPr>
          <w:sz w:val="20"/>
        </w:rPr>
        <w:t>4.4.Родитель несет ответственность за жизнь и здоровье, безопасность и поведение ребенка до момента передачи его лично воспитателю и с момента передачи воспитателем ребенка лично Родителю, даже если он находится на территории  образовательной организации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  сторон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  <w:t>VI. Заключительные положения</w:t>
      </w:r>
    </w:p>
    <w:p>
      <w:pPr>
        <w:pStyle w:val="Normal"/>
        <w:rPr>
          <w:rFonts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 вступает  в  силу  со  дня  его   подписания Сторонами и действует на протяжении времени пребывания ребенка в ДОУ. Изменения и дополнения к договору вносятся в письменном виде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_</w:t>
      </w:r>
      <w:r>
        <w:rPr>
          <w:rFonts w:cs="Times New Roman" w:ascii="Times New Roman" w:hAnsi="Times New Roman"/>
          <w:sz w:val="20"/>
          <w:szCs w:val="20"/>
          <w:u w:val="single"/>
        </w:rPr>
        <w:t>2х</w:t>
      </w:r>
      <w:r>
        <w:rPr>
          <w:rFonts w:cs="Times New Roman" w:ascii="Times New Roman" w:hAnsi="Times New Roman"/>
          <w:sz w:val="20"/>
          <w:szCs w:val="20"/>
        </w:rPr>
        <w:t>_  экземплярах,   имеющих равную юридическую силу, по одному для каждой из Сторон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rPr/>
      </w:pPr>
      <w:r>
        <w:rPr>
          <w:rFonts w:cs="Times New Roman" w:ascii="Times New Roman" w:hAnsi="Times New Roman"/>
          <w:sz w:val="20"/>
          <w:szCs w:val="20"/>
        </w:rPr>
        <w:t>6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VII. Стороны, подписавшие настоящий Догово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35255</wp:posOffset>
                </wp:positionV>
                <wp:extent cx="2691765" cy="249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: мать (отец, лицо, их заменяюще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___» ______________________20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96.8pt;mso-wrap-distance-left:9.05pt;mso-wrap-distance-right:9.05pt;mso-wrap-distance-top:0pt;mso-wrap-distance-bottom:0pt;margin-top:10.6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дитель: мать (отец, лицо, их заменяюще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портные данные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жительств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___» ______________________20     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3200400" cy="2423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2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е бюджетное дошкольное образовательное    учреждение «Детский сад комбинированного вида  № 45» муниципального образования города Братск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:  665714  Иркутская область, г. Братск, ж.р. Гидростроитель, ул. Сосновая ,  24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ефон:  31 -03-03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ведующий                                     Солодилова Н.В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___» _______________________ 20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85pt;mso-wrap-distance-left:9.05pt;mso-wrap-distance-right:9.05pt;mso-wrap-distance-top:0pt;mso-wrap-distance-bottom:0pt;margin-top: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Муниципальное бюджетное дошкольное образовательное    учреждение «Детский сад комбинированного вида  № 45» муниципального образования города Братск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рес:  665714  Иркутская область, г. Братск, ж.р. Гидростроитель, ул. Сосновая ,  24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Телефон:  31 -03-03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ведующий                                     Солодилова Н.В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___» _______________________ 20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 Подпись: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spacing w:before="75" w:after="0"/>
      <w:jc w:val="center"/>
    </w:pPr>
    <w:rPr>
      <w:b/>
      <w:bCs/>
      <w:u w:val="single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6:00Z</dcterms:created>
  <dc:creator>Admin</dc:creator>
  <dc:description/>
  <cp:keywords/>
  <dc:language>en-US</dc:language>
  <cp:lastModifiedBy>Admin</cp:lastModifiedBy>
  <cp:lastPrinted>2014-12-24T11:47:00Z</cp:lastPrinted>
  <dcterms:modified xsi:type="dcterms:W3CDTF">2014-12-24T02:48:00Z</dcterms:modified>
  <cp:revision>3</cp:revision>
  <dc:subject/>
  <dc:title/>
</cp:coreProperties>
</file>