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1755</wp:posOffset>
            </wp:positionV>
            <wp:extent cx="111506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4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Брат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Шишелова Ирин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и родители </w:t>
      </w:r>
      <w:r>
        <w:rPr>
          <w:rStyle w:val="FontStyle12"/>
          <w:sz w:val="28"/>
          <w:szCs w:val="28"/>
        </w:rPr>
        <w:t>группы компенсирующей направленности с НОДА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здания  мини -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еребристое богатство озера Байк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дошкольный возра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й –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, 2015</w:t>
      </w:r>
    </w:p>
    <w:p>
      <w:pPr>
        <w:pStyle w:val="Normal"/>
        <w:spacing w:lineRule="auto" w:line="240" w:before="0" w:after="0"/>
        <w:jc w:val="center"/>
        <w:rPr/>
      </w:pPr>
      <w:r>
        <w:rPr/>
        <w:t>Описание проекта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9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основание             для разработк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right" w:pos="683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Представления детей о рыбном богатстве озера Байкал поверхностны, часто ошибочны</w:t>
            </w:r>
          </w:p>
          <w:p>
            <w:pPr>
              <w:pStyle w:val="Style51"/>
              <w:widowControl/>
              <w:tabs>
                <w:tab w:val="clear" w:pos="708"/>
                <w:tab w:val="right" w:pos="6836" w:leader="none"/>
              </w:tabs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рассказах о подводных обитателях Байкала, дети затрудняются в вопросах о строении рыб и их физиологических особенностях: форма тела, чешуя и скелет, дыхательная, пищеварительная система</w:t>
            </w:r>
          </w:p>
          <w:p>
            <w:pPr>
              <w:pStyle w:val="Style51"/>
              <w:widowControl/>
              <w:tabs>
                <w:tab w:val="clear" w:pos="708"/>
                <w:tab w:val="right" w:pos="683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У дошкольников не сформированы представления о миграции рыб, о редких  и исчезающих</w:t>
            </w:r>
            <w:r>
              <w:rPr/>
              <w:t xml:space="preserve"> </w:t>
            </w:r>
            <w:r>
              <w:rPr>
                <w:rStyle w:val="FontStyle12"/>
                <w:sz w:val="28"/>
                <w:szCs w:val="28"/>
              </w:rPr>
              <w:t>видах, занесенных в Красную книгу</w:t>
            </w:r>
          </w:p>
          <w:p>
            <w:pPr>
              <w:pStyle w:val="Style51"/>
              <w:widowControl/>
              <w:tabs>
                <w:tab w:val="clear" w:pos="708"/>
                <w:tab w:val="right" w:pos="683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Дети не проявляют интерес к познавательно-исследовательской и творческой деятельности</w:t>
            </w:r>
          </w:p>
          <w:p>
            <w:pPr>
              <w:pStyle w:val="Style51"/>
              <w:widowControl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8"/>
                <w:szCs w:val="28"/>
              </w:rPr>
              <w:t>Инновационные        иде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Музейная педагогика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оздание мини - музея  «Серебристое богатство озера Байкал».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Развивающие методы обучения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немотехника,      коллажи,      моделирование, алгоритмы,  творческие задания,  проблемные ситуации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Исследовательские методы и приёмы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спользование      разнообразных   источников получения информации (научная и познавательная  литература, интернет ресурсы, получение информации от взрослого) для создания мини - музея  «Серебристое богатство Байкала»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Метод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работан проект создания мини - музея: «Серебристое богатство озера Байкал»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тенциальные заказчики проекта и потреби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дминистрация   МБДОУ   «ДСКВ   №   45», родители   и   дети        старшего дошкольного возраст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работчик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Шишел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ема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здание мини - музея: «Серебристое богатство озера Байкал»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Цель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сширять представления детей о многообразии рыбного богатства озера Байкал</w:t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дач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особствовать проявлению гуманно-ценностного отношения к живой природе Прибайкалья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Формировать у дошкольников представления  о рыбном богатстве озера Байкал, о редких и исчезающих видах, занесенных в Красную книгу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огащать и систематизировать знания детей о строении и физиологических особенностях рыб:  форма тела, чешуя и скелет, пищеварительная система и дыхательная система, размножении (икринками)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12"/>
                <w:sz w:val="28"/>
                <w:szCs w:val="28"/>
              </w:rPr>
              <w:t>Уточнить представления о миграции рыб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особствовать стремлению изучать богатство рыбного мира озера Байкал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12"/>
                <w:sz w:val="28"/>
                <w:szCs w:val="28"/>
              </w:rPr>
              <w:t>Приобщать дошкольников к экологической культуре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тимулировать развитие инициативности и самостоятельности ребенка в речевом общении с взрослыми и сверстниками, использование в практике общения- элементов описательных монологов и объяснительной речи при проведении экскурсий в мини-музей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особствовать активной позиции семей воспитанников в совместной деятельности реализации проекта</w:t>
            </w:r>
          </w:p>
          <w:p>
            <w:pPr>
              <w:pStyle w:val="Style41"/>
              <w:widowControl/>
              <w:tabs>
                <w:tab w:val="clear" w:pos="708"/>
                <w:tab w:val="left" w:pos="61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идов детской деятельност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«       Познавательно-исследовательская деятельность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познавательной литературы: энциклопедий, журналов.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Исследование природного материала, привезенного с Байкала во время отпусков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   </w:t>
            </w:r>
            <w:r>
              <w:rPr>
                <w:rStyle w:val="FontStyle39"/>
                <w:sz w:val="28"/>
                <w:szCs w:val="28"/>
              </w:rPr>
              <w:t>Игровая деятельность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38"/>
                <w:b/>
                <w:b/>
                <w:bCs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Формировать умение  принимать игровую задачу.</w:t>
            </w:r>
          </w:p>
          <w:p>
            <w:pPr>
              <w:pStyle w:val="Style6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38"/>
                <w:sz w:val="28"/>
                <w:szCs w:val="28"/>
              </w:rPr>
              <w:t>Формировать умение вступать в игровое общение со</w:t>
            </w:r>
          </w:p>
          <w:p>
            <w:pPr>
              <w:pStyle w:val="Style61"/>
              <w:widowControl/>
              <w:ind w:left="720"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верстниками, проявлять воображение, творчество.  (Сюжетно-ролевые, дидактические, настольно-печатные, творческие, сюжетные, словесные, пальчиковые игры)</w:t>
            </w:r>
          </w:p>
          <w:p>
            <w:pPr>
              <w:pStyle w:val="Style61"/>
              <w:widowControl/>
              <w:numPr>
                <w:ilvl w:val="0"/>
                <w:numId w:val="10"/>
              </w:numPr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Умение следовать  нормам  и правилам, необходимым  при общении с окружающими  (умение сотрудничать, находить решение в конфликтных ситуациях, выражать словом свои чувства, согласовывать свои действия и желания с интересами и действиями партнёров)</w:t>
            </w:r>
          </w:p>
          <w:p>
            <w:pPr>
              <w:pStyle w:val="Style51"/>
              <w:widowControl/>
              <w:spacing w:lineRule="auto" w:line="240"/>
              <w:ind w:firstLine="33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Трудовая деятельность:</w:t>
            </w:r>
          </w:p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Style w:val="FontStyle38"/>
                <w:bCs/>
                <w:sz w:val="28"/>
                <w:szCs w:val="28"/>
              </w:rPr>
              <w:t>Формирование стремления помогать взрослым.</w:t>
            </w:r>
          </w:p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Сбор коллекций, природного материала с озера Байкал.</w:t>
            </w:r>
          </w:p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Оформление мини – музея «Серебристое богатство озера Байкал»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Обогащение    речевого словаря за счёт новых понятий и</w:t>
            </w:r>
          </w:p>
          <w:p>
            <w:pPr>
              <w:pStyle w:val="Style21"/>
              <w:widowControl/>
              <w:spacing w:lineRule="auto" w:line="240"/>
              <w:ind w:left="720"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терминов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Развивать  монологические формы речи в составлении</w:t>
            </w:r>
          </w:p>
          <w:p>
            <w:pPr>
              <w:pStyle w:val="Style21"/>
              <w:widowControl/>
              <w:spacing w:lineRule="auto" w:line="240"/>
              <w:ind w:left="720"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ассказов об обитателях подводного мира озера Байкал с использованием, макетов, схем.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Формировать умение соблюдать этику общения в условиях коллективного взаимодействия (проведение экскурсий)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тимулирование   речевого творчества дете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39"/>
                <w:sz w:val="28"/>
                <w:szCs w:val="28"/>
              </w:rPr>
              <w:t>Восприятие  художественной литературы и фольклора:</w:t>
            </w:r>
          </w:p>
          <w:p>
            <w:pPr>
              <w:pStyle w:val="Style51"/>
              <w:widowControl/>
              <w:numPr>
                <w:ilvl w:val="0"/>
                <w:numId w:val="12"/>
              </w:numPr>
              <w:spacing w:lineRule="auto" w:line="240"/>
              <w:ind w:left="0" w:hanging="36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Инсценировка  произведений с помощью разных видов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театра, разучивание стихотворений, чтение детской художественной литературы, отгадывание загадок, разучивание пословиц, поговорок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sz w:val="28"/>
                <w:szCs w:val="28"/>
              </w:rPr>
              <w:t>Продуктивная деятельность</w:t>
            </w:r>
            <w:r>
              <w:rPr>
                <w:rStyle w:val="FontStyle39"/>
                <w:b w:val="false"/>
                <w:sz w:val="28"/>
                <w:szCs w:val="28"/>
              </w:rPr>
              <w:t>:</w:t>
            </w:r>
          </w:p>
          <w:p>
            <w:pPr>
              <w:pStyle w:val="Style51"/>
              <w:widowControl/>
              <w:numPr>
                <w:ilvl w:val="0"/>
                <w:numId w:val="12"/>
              </w:numPr>
              <w:spacing w:lineRule="auto" w:line="240"/>
              <w:ind w:left="0" w:firstLine="33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Изготовление макетов, рисование, лепка, аппликация, ручной труд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Изобразительная деятельность:</w:t>
            </w:r>
          </w:p>
          <w:p>
            <w:pPr>
              <w:pStyle w:val="Style51"/>
              <w:widowControl/>
              <w:numPr>
                <w:ilvl w:val="0"/>
                <w:numId w:val="12"/>
              </w:numPr>
              <w:spacing w:lineRule="auto" w:line="240"/>
              <w:ind w:left="0" w:firstLine="33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одвижные игры, физкультминутк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sz w:val="28"/>
                <w:szCs w:val="28"/>
              </w:rPr>
              <w:t>Безопасность:</w:t>
            </w:r>
          </w:p>
          <w:p>
            <w:pPr>
              <w:pStyle w:val="Style51"/>
              <w:widowControl/>
              <w:numPr>
                <w:ilvl w:val="0"/>
                <w:numId w:val="12"/>
              </w:numPr>
              <w:spacing w:lineRule="auto" w:line="240"/>
              <w:ind w:left="0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Закрепление правил безопасного поведения в природе, на вод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езульт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ини - музея  «Серебристое богатство озера Байкал» </w:t>
            </w:r>
          </w:p>
          <w:p>
            <w:pPr>
              <w:pStyle w:val="Style61"/>
              <w:widowControl/>
              <w:numPr>
                <w:ilvl w:val="0"/>
                <w:numId w:val="11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янв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осно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итоговы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Бритова Екатерина Владимировна, старший воспитатель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родители и дети  старшей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МБДОУ «ДСКВ №45»,  воспитатели Шишелова Ирина Александ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вающ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МБДОУ «ДСКВ №45», детская городская библиот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старший воспитатель МБДОУ «ДСКВ №45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ова Екатерина Владимир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 проекта:</w:t>
      </w:r>
      <w:r>
        <w:rPr>
          <w:rFonts w:cs="Times New Roman" w:ascii="Times New Roman" w:hAnsi="Times New Roman"/>
          <w:sz w:val="28"/>
          <w:szCs w:val="28"/>
        </w:rPr>
        <w:t xml:space="preserve"> Иркутская область, г. Братск,  ж/р. Гидростроитель,  ул. Сосновая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: </w:t>
      </w:r>
      <w:r>
        <w:rPr>
          <w:rFonts w:cs="Times New Roman" w:ascii="Times New Roman" w:hAnsi="Times New Roman"/>
          <w:sz w:val="28"/>
          <w:szCs w:val="28"/>
        </w:rPr>
        <w:t>1и 2   недели но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: 1000 рублей: приобретение иллюстративного и наглядного материала, дисков, видеофильмов о жизни рыб в природ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проект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седуя с родителями и детьми данной группы о Байкале, я пришла к выводу о том, что каждый из нас, хотя бы раз побывал на знаменитом озере Байкал! С целью проверки знаний, я провела опрос на тему «Жители подводных глубин озера Байкала». В ходе исследования предложила детям ответить на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рыб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рыбы жить без вод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ет рыбам жить и передвигаться в вод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рыб озера Байка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строении рыб, их питании и размноже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 хариус, омуль, сиг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рестится ому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иды хариуса и их отличия (окраска и место обитания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чезающие виды рыб Байкала  занесены в красную книгу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водя итоги анкетирования, пришла к выводу о том, что85% детей имеют поверхностные, часто ошибочные  представления о разновидностях рыб озера Байкал; в вопросах о строении тела, физиологических особенностях, питании и размножении отвечают неуверенно, подолгу задумываются. С помощью подсказки или наводящих вопросов, дают  неполные ответы, перечисляя лишь отдельные признаки объек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б исчезающих видах рыб озера Байкал, ни один ребенок не смог дать адекватный отв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тановится актуальным вопрос о специально организованной работе - создании данного проекта: мини – музей «Серебристое богатство озера Байкал», именно проект дает возможность формировать, углублять и систематизировать  у детей знания о мире рыб озера Байкал, желании заботится о природе, охранять богатство Сибир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мероприятий, игр и других видов дет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наглядно - иллюстратив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етской и методической литературы по 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энциклопед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материала по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детьм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е, сюжетно-ролевые, творческие, развивающие игры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рассказ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ов, фотоальбомов, книжек - малышек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ц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оссвор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семьями воспитанник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ы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на сайте ДО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конференция (с использование ИКТ  технологий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луб «Умелые руки» создание домашних мини-музеев,         изготовление совместно с детьми коллекций, орига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(обмен опытом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семейного успех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«Я умею, я мо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нь открытых дверей» – совместная деятельность (участие родителей в непосредственно-образовательной деятельности на тему «Серебристое богатство озера Байкал», изготовление совместно с детьми коллекций и музейных экспонатов по данной теме, для пополнения мини-музея «Серебристое богатство озера Байкал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репортаж («Путешествие по Байкалу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Новости группы Колокольчик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лаката в защиту обитателей подводных глубин озера Байка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библиотечек родителями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38"/>
        </w:rPr>
      </w:pPr>
      <w:r>
        <w:rPr>
          <w:b/>
          <w:sz w:val="28"/>
          <w:szCs w:val="28"/>
        </w:rPr>
        <w:t>3. Итоговый:</w:t>
      </w:r>
    </w:p>
    <w:p>
      <w:pPr>
        <w:pStyle w:val="Style91"/>
        <w:widowControl/>
        <w:spacing w:lineRule="auto" w:line="240"/>
        <w:ind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бработка и оформление материалов проекта </w:t>
      </w:r>
      <w:r>
        <w:rPr/>
        <w:t xml:space="preserve"> 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Презентация мини – музея  «Серебристое богатство озера Байкал»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тьми экскурсий в мини - музее «Серебристое богатство озера Байкал» для сверстников и детей средне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ини – музея  «Серебристое богатство озера Байкал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знаний детей  о разных видах подводных обитателей Прибайкалья и  бережном отношении к природ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Красной книги» озера Байк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ведение экскурсий деть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: </w:t>
      </w:r>
      <w:r>
        <w:rPr>
          <w:rFonts w:cs="Times New Roman" w:ascii="Times New Roman" w:hAnsi="Times New Roman"/>
          <w:sz w:val="28"/>
          <w:szCs w:val="28"/>
        </w:rPr>
        <w:t>заведующий МБДОУ «ДСКВ №45», родительский комит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предусматривает проведение мероприятий в трех направления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деть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 семьями воспитанник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систематизировать знания детей о серебристом богатстве озера Байк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ю гуманно-ценностного отношения к живой природе Прибайкал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ошкольников представления  о рыбном богатстве озера Байкал, о редких и исчезающих видах, занесенных в Красную книг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систематизировать знания детей о строении и физиологических особенностях рыб: форма тела, чешуя и скелет, пищеварительная система и дыхательная систе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о миграции рыб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ремлению изучать богатство рыбного мира озера Байка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ошкольников к экологической культур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инициативности и самостоятельности ребенка в речевом общении с взрослыми и сверстниками, использование в практике общения элементов описательных монологов и объяснительной речи при проведении экскурсий в мини-муз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ной позиции семей воспитанников в совместной деятельности реализации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 2 неделя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57"/>
        <w:gridCol w:w="4239"/>
        <w:gridCol w:w="1842"/>
        <w:gridCol w:w="1850"/>
        <w:gridCol w:w="7"/>
      </w:tblGrid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4"/>
              <w:rPr/>
            </w:pPr>
            <w:r>
              <w:rPr>
                <w:rStyle w:val="FontStyle38"/>
                <w:b/>
                <w:sz w:val="28"/>
                <w:szCs w:val="28"/>
              </w:rPr>
              <w:t xml:space="preserve">№ </w:t>
            </w:r>
            <w:r>
              <w:rPr>
                <w:rStyle w:val="FontStyle38"/>
                <w:b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9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 детской художественной и познавательной литературы о рыбах  Байкала</w:t>
            </w:r>
          </w:p>
          <w:p>
            <w:pPr>
              <w:pStyle w:val="Style91"/>
              <w:widowControl/>
              <w:spacing w:lineRule="auto" w:line="240"/>
              <w:ind w:firstLine="19"/>
              <w:rPr/>
            </w:pPr>
            <w:r>
              <w:rPr>
                <w:rStyle w:val="FontStyle38"/>
                <w:sz w:val="28"/>
                <w:szCs w:val="28"/>
              </w:rPr>
              <w:t>Создание презентаций по данной теме</w:t>
            </w:r>
          </w:p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Познакомить с художественными произведениями об подводных обитателях Прибайкалья, </w:t>
            </w:r>
          </w:p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асширять кругозор детей.</w:t>
            </w:r>
          </w:p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Формировать представления детей об обитателях подводных глубин с использованием презен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оспитатель, род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игр, упражнений по ознакомлению детей  с миром рыб Прибайкалья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буждать к проявлению творчества во всех вида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8"/>
                <w:sz w:val="28"/>
                <w:szCs w:val="28"/>
              </w:rPr>
              <w:t>Приобретение, изготовление практического и наглядного материал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72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Обогащение и расширение знаний о рыбах Байк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, род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43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формление родительского уголка: размещение консультаций, рекомендаций по теме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вышение компетентности родителей в вопросах ознакомления детей с подводными обитателями озера Бай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материала для показа мультимедийной презентации о рыбном мире Прибайкалья в естественной среде обит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богащение и расширение знаний и представлений о рыбах Байк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идактических  игр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асширять кругозор детей, воспитывать желание оказывать посильную помощь в изготовлении дидактических пособ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оссвордов, мнемотаблиц, схем, правил поведения в лесу, на вод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Развивать память, логическое мышление, умение использовать полученные знания и применять их в разных видах детск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 3 неделя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"/>
        <w:gridCol w:w="93"/>
        <w:gridCol w:w="2700"/>
        <w:gridCol w:w="21"/>
        <w:gridCol w:w="2553"/>
        <w:gridCol w:w="327"/>
        <w:gridCol w:w="33"/>
        <w:gridCol w:w="147"/>
        <w:gridCol w:w="33"/>
        <w:gridCol w:w="105"/>
        <w:gridCol w:w="2055"/>
        <w:gridCol w:w="417"/>
        <w:gridCol w:w="51"/>
        <w:gridCol w:w="33"/>
        <w:gridCol w:w="24"/>
        <w:gridCol w:w="33"/>
        <w:gridCol w:w="1580"/>
        <w:gridCol w:w="33"/>
      </w:tblGrid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</w:t>
            </w:r>
          </w:p>
        </w:tc>
      </w:tr>
      <w:tr>
        <w:trPr/>
        <w:tc>
          <w:tcPr>
            <w:tcW w:w="10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НОД на тему: «Серебристое богатство  Байкала» с использованием ИКТ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живой природе Байк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ном богатстве озера, познакомить со строением рыб и физиологическими особенностям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непосредственно 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нагля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 с рыбешками», «Подумаем немножко, назовем рыбешку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названия рыб озера Байка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игровой деятельности 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изготовлении д\иг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– путешествие «Промысловые рыбы Байкала» с использованием иллюстраций детской энциклопеди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промысловых рыбах Прибайкаль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еобходимого материал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деятельность:        изготовление атрибутов к сюжетно – ролевым играм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оказывать посильную помощь в изготовлении атрибутов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изготовления атрибутов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изготовлении атрибутов к игр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«Красной книгой При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я детей об исчезающих видах обитателей подводного мира озера Байкал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еобходимого материал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Рыбное хозяйство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самостоятельно развивать сюжет игры, распределять роли.  Способствовать установлению  в игре ролевого  взаимодействия и усвоению ролевых взаимоотношений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южетно – 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 о рыбах Прибайкаль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творческих рассказов «Путешествие по озеру Байкал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составлять творческий рассказы, активизировать словарный запа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условия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овать с детьми о рыбном богатстве озера Байк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: «Если плавники у рыбы повреждены?», «Скоро зима, чем будут питаться рыбы?»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детей о физиологических особенностях рыб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услов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о жизни рыб в разное время года</w:t>
            </w:r>
          </w:p>
        </w:tc>
      </w:tr>
      <w:tr>
        <w:trPr>
          <w:trHeight w:val="883" w:hRule="atLeast"/>
        </w:trPr>
        <w:tc>
          <w:tcPr>
            <w:tcW w:w="1068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6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иртуальный музей «Серебристое богатство Байкала» 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разных видах музеев, обогащать представления  о подводном  мире озера Байкал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презент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изготовление плаката в защиту подводных обитателей Байк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рисования красками, передавать в рисунке сюжет подводного мира Байкала и его обитателей, для мини музея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изготовления плака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оздании плаката, подбор наглядного матери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(из бросового материала) «Бассейн для омуля, хариуса, сига, лосос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детей в работе с бросовым материалом, умение создавать объемные сооружения.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услов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онстру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книг, энциклопедий, открыток о рыбах Бай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систематизировать представления детей об обитателях озера Байкал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наглядный и иллюстрационный материа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Серебристое богатство Байка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детей в работе с соленым тестом, умение передавать образ, соблюдая пропорции и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ку работ в мини-музее.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непосредственно  образовательной деятельности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, книг, картинок о рыбах Бакал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ссказом В. Стародумова «Старый осетр и настырный омель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нимательно слушать художественное произведение, отвечать на вопросы по содержанию.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творческого процесс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 детьми знакомые стихотворения о рыбах Байка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 на тему: «Прибайкальский национальный парк» - для мини  -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аботы с крупным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озведения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Природа Байкала» для мини-музе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идеофильма «Уникальность рыбного мира озера Байк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.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идеофильм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видеофильм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(оригами) на тему «Рыбы Бак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оригами, формировать умение демонстрировать свои изделия в мини-музее «Серебристое богатство озера Байкал»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ОД по конструированию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технику орига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 – экспериментальная деятельность: «Детск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м воду Байк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тремление  дошкольников использовать систему обследовательских  действий – определения качеств и свойств воды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условия для опытно-экспериментальной деятельност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энциклопедий с деть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«Обитатели подводных глубин Байка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одводных  обитателях Байкала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игр с  макетом.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Магазин «Байкальская рыб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налаживать взаимодействие в совместной игре, развернуть сюжет, обогащать словарный запас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игры.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сюжетно-ролевой игр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 «Клуб знатаков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знания детей о рыбах  Байкала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  КВН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Мир рыб озера Байкал» (с использованием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я детей о промысловых рыбах Байкала, развивать умение участвовать в коллективных разговорах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промысловых рыбах Байкала, развивать умение участвовать в коллективных разговорах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беседы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отоальбома «Промысловые рыбы озера Байкал» для мини - музея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рыбах: голомянке, бычках, омул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память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загадок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загадок о рыбах Байкала</w:t>
            </w:r>
          </w:p>
        </w:tc>
      </w:tr>
      <w:tr>
        <w:trPr>
          <w:trHeight w:val="254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ниг-самоделок «Рыбное царство Байкала»  для  мини-музея 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в изготовлении книжек - малышек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творческого процесс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книжек – малышек </w:t>
            </w:r>
          </w:p>
        </w:tc>
      </w:tr>
      <w:tr>
        <w:trPr>
          <w:trHeight w:val="8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игласительных открыток для экскурсии в мини-музей «Серебристое богатство озера Бай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умение работать сообща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условия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и для мини-музея</w:t>
            </w:r>
          </w:p>
        </w:tc>
      </w:tr>
      <w:tr>
        <w:trPr>
          <w:trHeight w:val="297" w:hRule="atLeast"/>
        </w:trPr>
        <w:tc>
          <w:tcPr>
            <w:tcW w:w="10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4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формление мини-музея для экскурсии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познавательного интереса детей к музейной работ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мини-музея</w:t>
            </w:r>
          </w:p>
        </w:tc>
      </w:tr>
      <w:tr>
        <w:trPr>
          <w:trHeight w:val="8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кскурсию в мини-музей «Серебристое богатство Байкала»  для сверстник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самостоятельно проводить экскурсию, развивать связную монологическую речь, развивать интерес к музейному искусству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роведения экскурсии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о мире рыб  Байкала</w:t>
            </w:r>
          </w:p>
        </w:tc>
      </w:tr>
      <w:tr>
        <w:trPr>
          <w:trHeight w:val="141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в подводное царство Байкала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рыбах Байкал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еобходимого материал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Путешествуем по Байкалу всей семей»</w:t>
            </w:r>
          </w:p>
        </w:tc>
      </w:tr>
      <w:tr>
        <w:trPr>
          <w:trHeight w:val="132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Красная книга При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об исчезающих видах  рыб озера Байкал.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детских работ в мини - музее</w:t>
            </w:r>
          </w:p>
        </w:tc>
      </w:tr>
      <w:tr>
        <w:trPr>
          <w:trHeight w:val="8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Собери картинку», «Кто, где живет», «Назови рыб Байкала», «Кто, чем питается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среде обитания рыб, их физиологических особенностях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необходимое оборудование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изготовлении дидактического материала</w:t>
            </w:r>
          </w:p>
        </w:tc>
      </w:tr>
      <w:tr>
        <w:trPr>
          <w:trHeight w:val="26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тешествие по карте Иркутской области», обозначение флажком среды обитания зверей, птиц, ры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ругозор, умение ориентироваться по карт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условий 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ы Иркутской области</w:t>
            </w:r>
          </w:p>
        </w:tc>
      </w:tr>
      <w:tr>
        <w:trPr>
          <w:trHeight w:val="90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а «Рыбы Байкала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б обитателях подводных глубин Байкал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необходимое оборудование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ажа «Рыбы Байкал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итоговый </w:t>
      </w:r>
    </w:p>
    <w:tbl>
      <w:tblPr>
        <w:tblW w:w="1048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3091"/>
        <w:gridCol w:w="2188"/>
        <w:gridCol w:w="1412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 xml:space="preserve">№ </w:t>
            </w:r>
            <w:r>
              <w:rPr>
                <w:rStyle w:val="FontStyle38"/>
                <w:b/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Ц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"/>
              <w:rPr/>
            </w:pPr>
            <w:r>
              <w:rPr>
                <w:rStyle w:val="FontStyle38"/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"/>
              <w:rPr/>
            </w:pPr>
            <w:r>
              <w:rPr>
                <w:rStyle w:val="FontStyle38"/>
                <w:sz w:val="28"/>
                <w:szCs w:val="28"/>
              </w:rPr>
              <w:t>Обработка и оформление материалов прое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Систематизаци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наглядного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дидактического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практического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материа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 xml:space="preserve">Пятница </w:t>
            </w:r>
          </w:p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>Открытие мини - музея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«Серебристое богатство Байкала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 xml:space="preserve">Обогащение и расширение знаний и представлений о подводных обитателях озера </w:t>
            </w:r>
            <w:r>
              <w:rPr/>
              <w:t xml:space="preserve"> </w:t>
            </w:r>
            <w:r>
              <w:rPr>
                <w:rStyle w:val="FontStyle38"/>
                <w:sz w:val="28"/>
                <w:szCs w:val="28"/>
              </w:rPr>
              <w:t>Байк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, дети, родители</w:t>
            </w:r>
          </w:p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8"/>
                <w:sz w:val="28"/>
                <w:szCs w:val="28"/>
              </w:rPr>
              <w:t>Проведение экскурсии для сверстни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Развивать познавательный интерес к музейному искус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, дет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 конц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и дети 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экскурсию, выступая в роли экскурсово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творческие и описательные рассказы о жизни рыб в Байка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ческое обеспе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955"/>
      </w:tblGrid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</w:t>
            </w:r>
          </w:p>
        </w:tc>
      </w:tr>
      <w:tr>
        <w:trPr>
          <w:trHeight w:val="6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зрительные, тактильно-мышечные, предметная наглядность, наглядно-слуховые.</w:t>
            </w:r>
          </w:p>
        </w:tc>
      </w:tr>
      <w:tr>
        <w:trPr>
          <w:trHeight w:val="7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цептивны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и ребёнка.</w:t>
            </w:r>
          </w:p>
        </w:tc>
      </w:tr>
      <w:tr>
        <w:trPr>
          <w:trHeight w:val="3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своих творческих рассказов о рыбах озера Байкал</w:t>
            </w:r>
          </w:p>
        </w:tc>
      </w:tr>
      <w:tr>
        <w:trPr>
          <w:trHeight w:val="6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нологические формы речи, стимулировать речевое творчество детей</w:t>
            </w:r>
          </w:p>
        </w:tc>
      </w:tr>
      <w:tr>
        <w:trPr>
          <w:trHeight w:val="6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в процессе познавательно-исследователь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итатели подводных глубин озера Байк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природу Байк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кальность рыбного мира озера Байкал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ые картинк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подводное царство Байкала»,  «В защиту природы Прибайкалья»,  «Среда обитания редких видов рыб Байкала», «Разновидности рыб Байкал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Смирнов «Байкал», «Холодный день», «У истоков Ангар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«Серебристое богатство Байкал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12. Ресурсы:</w:t>
      </w:r>
    </w:p>
    <w:p>
      <w:pPr>
        <w:pStyle w:val="Style91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Информационные 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И. Бабаева, А.Г.Гогоберидзе,  З.А. Михайлова. Детство: Примерная основная общеобразовательная программа дошкольного образования. Санкт-Петербург «Детство-Пресс», 2011 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.А  Воронкевич  «Добро пожаловать в экологию». Санкт-Петербург Детство-Пресс 201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Н. Морозова, О.В. Мельникова Музейная педагогика. Москва. ООО «ТЦ Сфера» 200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38"/>
          <w:b/>
          <w:sz w:val="28"/>
          <w:szCs w:val="28"/>
        </w:rPr>
        <w:t xml:space="preserve">Материальные ресурсы: 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38"/>
          <w:sz w:val="28"/>
          <w:szCs w:val="28"/>
        </w:rPr>
        <w:t xml:space="preserve">мультимедийное оборудование, 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38"/>
          <w:sz w:val="28"/>
          <w:szCs w:val="28"/>
        </w:rPr>
        <w:t>дидактические развивающие пособия.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7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203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226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07:00Z</dcterms:created>
  <dc:creator>Mary</dc:creator>
  <dc:description/>
  <cp:keywords/>
  <dc:language>en-US</dc:language>
  <cp:lastModifiedBy>ДетскийСад45</cp:lastModifiedBy>
  <cp:lastPrinted>2016-04-19T16:37:00Z</cp:lastPrinted>
  <dcterms:modified xsi:type="dcterms:W3CDTF">2016-04-19T08:41:00Z</dcterms:modified>
  <cp:revision>87</cp:revision>
  <dc:subject/>
  <dc:title/>
</cp:coreProperties>
</file>