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5715</wp:posOffset>
            </wp:positionV>
            <wp:extent cx="94678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Брат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Шишелова Ири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8"/>
          <w:szCs w:val="28"/>
        </w:rPr>
        <w:t>Дети и родители старшей группы «Колокольчик»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здания  мини -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Животный мир Прибайка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й –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основание             для разработ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У детей не достаточно сформированы знания  о животном мире Прибайкалья </w:t>
            </w:r>
          </w:p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едставления детей об обитателях дикой природы Байкала,</w:t>
            </w:r>
            <w:r>
              <w:rPr/>
              <w:t xml:space="preserve"> </w:t>
            </w:r>
            <w:r>
              <w:rPr>
                <w:rStyle w:val="FontStyle12"/>
                <w:sz w:val="28"/>
                <w:szCs w:val="28"/>
              </w:rPr>
              <w:t>особенностях строения и приспособления к условиям жизни, поверхностны, часто ошибочны</w:t>
            </w:r>
          </w:p>
          <w:p>
            <w:pPr>
              <w:pStyle w:val="Style51"/>
              <w:widowControl/>
              <w:tabs>
                <w:tab w:val="clear" w:pos="708"/>
                <w:tab w:val="right" w:pos="6836" w:leader="none"/>
              </w:tabs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В рассказах о животных, дети затрудняются в вопросах: о среде  обитания, размножении, питании, приспособлении к жизни в разное время года.</w:t>
            </w:r>
          </w:p>
          <w:p>
            <w:pPr>
              <w:pStyle w:val="Style5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У детей  недостаточно самостоятельности в процессе</w:t>
            </w:r>
          </w:p>
          <w:p>
            <w:pPr>
              <w:pStyle w:val="Style5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знавательно-исследовательской, творческой 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Инновационные        иде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узейная педагогика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Создание мини - музея  «Животный мир Прибайкалья».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Развивающие методы обучения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немотехника,      коллажи,      моделирование, алгоритмы,  творческие задания,  проблемные ситуации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Исследовательские методы и приёмы: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пользование      разнообразных   источников получения информации (научная и познавательная  литература, интернет ресурсы, получение информации от взрослого) для создания мини - музея  «Животный мир Прибайкалья»</w:t>
            </w:r>
          </w:p>
          <w:p>
            <w:pPr>
              <w:pStyle w:val="Style61"/>
              <w:widowControl/>
              <w:tabs>
                <w:tab w:val="clear" w:pos="708"/>
                <w:tab w:val="left" w:pos="835" w:leader="none"/>
              </w:tabs>
              <w:rPr/>
            </w:pPr>
            <w:r>
              <w:rPr>
                <w:rStyle w:val="FontStyle11"/>
                <w:sz w:val="28"/>
                <w:szCs w:val="28"/>
              </w:rPr>
              <w:t>Метод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ан проект создания мини - музея: «Животный мир Прибайкалья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тенциальные заказчики проекта и потреб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дминистрация   МБДОУ   «ДСКВ   №   45», родители   и   дети        старшего дошкольного возрас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работчик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ишел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а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здание мини - музея: «Животный мир Прибайкалья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Цель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ширение  у детей представлений о животном мире Прибайкалья.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дач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особствовать проявлению гуманно-ценностного отношения к животному миру Прибайкалья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Формировать у дошкольников представления о типичных представителях животного мира Прибайкалья,  приспособления их к условиям необходимых для жизни в разное время года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огащать и систематизировать знания детей о среде их обитания, повадках, внешнем виде, потомстве, размножении и питании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скрыть проблему об исчезающих видах животных Прибайкалья в природе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2"/>
                <w:sz w:val="28"/>
                <w:szCs w:val="28"/>
              </w:rPr>
              <w:t>Приобщать дошкольников к экологической культуре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Развивать связную монологическую речь, обогащать словарный запас детей.  </w:t>
            </w:r>
          </w:p>
        </w:tc>
      </w:tr>
      <w:tr>
        <w:trPr>
          <w:trHeight w:val="11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идов детской деятельнос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«       Познавательно-исследовательская деятельность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познавательной литературы: энциклопедий, журналов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сследование природного материала, привезенного с Байкала во время отпусков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Игровая деятельность: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38"/>
                <w:sz w:val="28"/>
                <w:szCs w:val="28"/>
              </w:rPr>
              <w:t>Формирование умения принимать игровую задачу.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38"/>
                <w:sz w:val="28"/>
                <w:szCs w:val="28"/>
              </w:rPr>
              <w:t>Формирование умений вступать в игровое общение со</w:t>
            </w:r>
          </w:p>
          <w:p>
            <w:pPr>
              <w:pStyle w:val="Style61"/>
              <w:widowControl/>
              <w:ind w:left="720" w:hanging="0"/>
              <w:rPr/>
            </w:pPr>
            <w:r>
              <w:rPr>
                <w:rStyle w:val="FontStyle38"/>
                <w:sz w:val="28"/>
                <w:szCs w:val="28"/>
              </w:rPr>
              <w:t>сверстниками, проявлять воображение, творчество.  (Сюжетно-ролевые, дидактические, настольно-печатные, творческие, сюжетные, словесные, пальчиковые игры)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Трудовая деятельнос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rStyle w:val="FontStyle38"/>
                <w:bCs/>
                <w:sz w:val="28"/>
                <w:szCs w:val="28"/>
              </w:rPr>
              <w:t>Формирование стремления помогать взрослым.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Сбор коллекций, природного материала с озера Байкал.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Оформление мини – музея «Животный мир Прибайкалья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rStyle w:val="FontStyle38"/>
                <w:sz w:val="28"/>
                <w:szCs w:val="28"/>
              </w:rPr>
              <w:t>Обогащение    речевого словаря за счёт новых понятий 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слов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rStyle w:val="FontStyle38"/>
                <w:sz w:val="28"/>
                <w:szCs w:val="28"/>
              </w:rPr>
              <w:t>Развитие  связной монологической речи в составлени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ассказов о животных в разное время года с использованием, макетов, схем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мулирование   речевого творчества дете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Инсценировка  произведений с помощью разных видов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театра, разучивание стихотворений, чтение детской художественной литературы, отгадывание загадок, разучивание пословиц, поговорок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Продуктивная деятельность</w:t>
            </w:r>
            <w:r>
              <w:rPr>
                <w:rStyle w:val="FontStyle39"/>
                <w:b w:val="false"/>
                <w:sz w:val="28"/>
                <w:szCs w:val="28"/>
              </w:rPr>
              <w:t>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Изготовление макетов, рисование, лепка, аппликация, ручной тру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Двигательная деятельнос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одвижные игры, физкультминутки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sz w:val="28"/>
                <w:szCs w:val="28"/>
              </w:rPr>
              <w:t>Безопаснос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spacing w:lineRule="auto" w:line="240"/>
              <w:ind w:left="0" w:hanging="36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Закрепление правил безопасного поведения в природ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ини - музея  «Животный мир Прибайкалья» 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 2 недели  но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осн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итогов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Бритова Екатерина Владимиров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Зам. Зав. по ВМР</w:t>
            </w:r>
          </w:p>
        </w:tc>
      </w:tr>
    </w:tbl>
    <w:p>
      <w:pPr>
        <w:pStyle w:val="Normal"/>
        <w:spacing w:lineRule="auto" w:line="240" w:before="0" w:after="0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 старш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 воспитатели Шишелова Ирина Александ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ющ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БДОУ «ДСКВ №45», детская город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Зам. Зав по ВМР МБДОУ «ДСКВ №45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ова Екатерина Владими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Иркутская область, г. Братск,  ж/р. Гидростроитель,  ул. Сосновая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: </w:t>
      </w:r>
      <w:r>
        <w:rPr>
          <w:rFonts w:cs="Times New Roman" w:ascii="Times New Roman" w:hAnsi="Times New Roman"/>
          <w:sz w:val="28"/>
          <w:szCs w:val="28"/>
        </w:rPr>
        <w:t>1и 2   недели но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1000 рублей – приобретение и изготовление пособий, видеофильмов о жизни диких животных в природе. Иллюстративного и наглядн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проект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важно обозначить ро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>системы дошкольного образования, его соотношения с федеральными основами для обеспечения всестороннего формирования основ личностной культуры дошко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 является одним из чудес света России, сюда из разных уголков планеты приезжают туристы, для того, что бы полюбоваться красотой Сибирского края, соприкоснуться с дикой природой и наше преимущество именно в том, что мы живем в данном регионе, но к сожалению, беседуя с детьми   о представителях животного мира Прибайкалья, понимаешь насколько искажены и скудны представления детей о лесных обитателях Байкала, именно проект дает возможность формировать, углублять и систематизировать  у детей знания о животном мире озера Байкал, желании заботится о н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, игр и других видов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наглядно - иллюстратив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детской и методической литературы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энциклопе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материала по реализации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сновн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, развивающие игры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ы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казы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ильмов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макетов, фотоальбомов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семьями воспитанни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на сайте ДО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конференция (с использование ИКТ  технологи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луб «Умелые руки»-  (создание домашних мини-музеев,         изготовление совместно с детьми коллекций, оригам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(обмен опытом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емейного успех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«Я умею, я могу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ткрытых дверей» – совместная деятельность (участие родителей в непосредственно-образовательной деятельности на тему «Животный мир Прибайкалья», изготовление совместно с детьми коллекций и музейных экспонатов по данной теме, для пополнения мини-музея «Животный мир Прибайкаль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репортаж (Отдыхали всей семьё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Новости группы Колокольчик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лаката в защиту животных Прибайкаль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чек родителям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38"/>
        </w:rPr>
      </w:pPr>
      <w:r>
        <w:rPr>
          <w:b/>
          <w:sz w:val="28"/>
          <w:szCs w:val="28"/>
        </w:rPr>
        <w:t>3. Итоговый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бработка и оформление материалов проекта </w:t>
      </w:r>
      <w:r>
        <w:rPr/>
        <w:t xml:space="preserve"> 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38"/>
          <w:sz w:val="28"/>
          <w:szCs w:val="28"/>
        </w:rPr>
        <w:t>Презентация мини – музея  «Животный мир Прибайкалья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тьми экскурсий в мини - музее «Животный мир Прибайкалья» для сверстников и детей средне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ини – музея  «Животный мир Прибайкаль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гащение знаний детей  о жизни животных Прибайкалья и  бережном отношении к н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«Красной книги» озера Бай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ведение экскурсий деть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</w:t>
      </w:r>
      <w:r>
        <w:rPr>
          <w:rFonts w:cs="Times New Roman" w:ascii="Times New Roman" w:hAnsi="Times New Roman"/>
          <w:sz w:val="28"/>
          <w:szCs w:val="28"/>
        </w:rPr>
        <w:t>заведующий МБДОУ «ДСКВ №45», родительский комит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предусматривает проведение мероприятий в трех направления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 семьями воспитанни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 у детей представлений о животном мире Прибайкал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ть проявлению гуманно-ценностного отношения к животному миру Прибайкал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у дошкольников представления о типичных представителях животного мира Прибайкалья,  приспособления их к условиям необходимых для жизни в разное время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гащать и систематизировать знания детей о среде их обитания, повадках, внешнем виде, потомстве, размножении и пит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рыть проблему об исчезающих видах животных Прибайкалья в прир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ать дошкольников к экологической культу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связную монологическую речь, обогащать словарный запас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 1 неделя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3686"/>
        <w:gridCol w:w="1984"/>
        <w:gridCol w:w="1843"/>
      </w:tblGrid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4"/>
              <w:rPr/>
            </w:pPr>
            <w:r>
              <w:rPr>
                <w:rStyle w:val="FontStyle38"/>
                <w:b/>
                <w:sz w:val="24"/>
                <w:szCs w:val="24"/>
              </w:rPr>
              <w:t xml:space="preserve">№ </w:t>
            </w:r>
            <w:r>
              <w:rPr>
                <w:rStyle w:val="FontStyle38"/>
                <w:b/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9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 детской художественной литературы о животных Прибайк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знакомить с художественными произведениями о жизни животных, расширять кругозор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бор игр, упражнений по ознакомлению детей  с животным миром Прибайкал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буждать к проявлению творчества во всех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Приобретение, изготовление практического и нагляд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72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богащение и расширение знаний о представителях животного мира Прибайка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1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43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формление родительского уголка: размещение консультаций, рекомендаций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9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вышение компетентности родителей в вопросах ознакомления детей с лесными жителями озера Бай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материала для показа мультимедийной презентации о животном мире Прибайкалья в естественной среде об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богащение и расширение знаний и представлений о диких живот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идактических  иг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сширять кругозор детей, воспитывать желание оказывать посильную помощь в изготовлении дидактически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оссвордов, мнемотаблиц, схем правила поведения в л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Развивать память, логическое мышление, умение использовать полученные знания и применять их в разных видах дет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2 неделя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"/>
        <w:gridCol w:w="93"/>
        <w:gridCol w:w="2294"/>
        <w:gridCol w:w="2573"/>
        <w:gridCol w:w="261"/>
        <w:gridCol w:w="45"/>
        <w:gridCol w:w="33"/>
        <w:gridCol w:w="632"/>
        <w:gridCol w:w="2177"/>
        <w:gridCol w:w="233"/>
        <w:gridCol w:w="21"/>
        <w:gridCol w:w="52"/>
        <w:gridCol w:w="33"/>
        <w:gridCol w:w="24"/>
        <w:gridCol w:w="1844"/>
        <w:gridCol w:w="33"/>
        <w:gridCol w:w="21"/>
      </w:tblGrid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</w:t>
            </w:r>
          </w:p>
        </w:tc>
      </w:tr>
      <w:tr>
        <w:trPr/>
        <w:tc>
          <w:tcPr>
            <w:tcW w:w="10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НОД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мир Прибайкалья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заботлив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типичных представителях животного мира Прибайкаль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непосредственно  образовательной деятельности.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кета «Животные Прибайк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ого материал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животных и птицах Прибайк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детей о причинах отлета птиц в другие края, обобщать знания детей об образе жизни лесных зверей, их повадках, способов защиты от вр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бор сведений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тивного материала.</w:t>
            </w:r>
          </w:p>
        </w:tc>
      </w:tr>
      <w:tr>
        <w:trPr>
          <w:trHeight w:val="19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ельные рассказы на темы: «Олень – кабарга», «Полосатая шубка», «Кед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, самостоятельно, составлять не большие описательные рассказы, опираясь на личный опыт, развивать связанную моно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ловарный запас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еобходимого материал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       изготовление атрибутов к сюжетно – ролевым играм. (уход за нерпами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оказывать посильную помощь в изготовлении атрибу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зготовления атрибутов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</w:tr>
      <w:tr>
        <w:trPr>
          <w:trHeight w:val="10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«Красной книгой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и заботливое отношение к животным Формировать представления детей об исчезающих видах животного мира Прибайка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еобходимого материал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</w:tr>
      <w:tr>
        <w:trPr>
          <w:trHeight w:val="3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ое попало в капкан», «Что было бы с человеком, если бы не было животн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Зоолечебниц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заботливом отношении к животным и их значен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амостоятельно развивать сюжет игры, распределять роли.  Способствовать установлению  в игре ролевого  взаимодействия и усвоению ролевых взаимоотнош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южетно-ролевой игры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беседовать с детьми о значении животных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атрибутов к игре</w:t>
            </w:r>
          </w:p>
        </w:tc>
      </w:tr>
      <w:tr>
        <w:trPr>
          <w:trHeight w:val="13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и составление загадок на тему «Животные», «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логическое мыш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ла</w:t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изведением Ольхон А.С. «Сказки тайги и тундры»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нимательно слушать произведение и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чтения.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 прочитанном</w:t>
            </w:r>
          </w:p>
        </w:tc>
      </w:tr>
      <w:tr>
        <w:trPr>
          <w:trHeight w:val="883" w:hRule="atLeast"/>
        </w:trPr>
        <w:tc>
          <w:tcPr>
            <w:tcW w:w="1079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68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иртуальный музей «Животный мир Прибайкалья» -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разных видах музеев, обогащать представления  о животном мире Прибайкалья.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презент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изготовление плаката в защиту животных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рисования красками, передавать в рисунке образы животных, птиц и других зверей, для мини музея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зготовления плак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здании плаката, подбор наглядного материл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деятельность: творческое рассказывание на тему: «Мое любимое животное»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составлять творческие рассказы, обогащать речь, через чувственный опыт.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животных Прибайкаль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з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Байкал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дом», «Кто, где живет», «Двойняшки», «Кто, чем питается», «Назови детенышей», «Пищевая цепочка»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представления детей о животном мире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гров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изготовлении д\иг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лепка: «Лесные обитатели» Цель:  формировать умения детей лепить животных, передавая формы туловища, головы, ног, соотношение частей по величине, их расположение. Оформить выставку работ в мини-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ое рисование «Следы дик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лепить животных, передавая формы туловища, головы, ног, соотношение частей по величине, их расположение. Оформить выставку работ в мини-музее.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непосредственно  образователь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ниг, картинок о животных Прибайкаль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орожных знаков «Дикие животные» -  разместить  работы  детей в мини-музе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необходимое оборудование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творческ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Животный мир Прибайкалья» из растительного материала, для мини-музе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 на тему: «Прибайкальский национальный парк» - для мини  -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крупным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зведения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Природа Байкала» для мини-музе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ихотворением  М. Трофимова «Бурунд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нимательно слушать художественное произведение, отвечать на вопросы по содержанию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ОД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дом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на тему «Животные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ригами, формировать умение демонстрировать свои изделия в мини-музее «Животный мир Прибайкалья»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Д по конструированию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 орига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 – экспериментальная деятельность: «Детск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м воду Байкал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 дошкольников использовать систему обследовательских  действий – определения качеств и свойств вод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 для опытно-экспериментальной деятельност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энциклопедий с деть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Обитатели Байкала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обитателях Байкал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игр с  макетом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Юные следопыты на Байкале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налаживать взаимодействие в совместной игре, развернуть сюжет, обогащать словарь, развивать речь детей. Закреплять знания о жизни животных в естественных условиях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гры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 детей по изготовлению атрибутов к сюжетно-ролевой игре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Клуб знатаков»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знания детей о животных Байкал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 КВ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–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и качество воды в озере Байкал».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экспериментирования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экспериментирования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детей в опытно-экспериментальной деятельности.</w:t>
            </w:r>
          </w:p>
        </w:tc>
      </w:tr>
      <w:tr>
        <w:trPr/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пинарий».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б особенностях внешнего вида и поведения нерп, способах защиты от врагов, особенностях питания, способствовать развитию ролевого взаимодействия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южетно-ролевой игры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изготовлении атрибутов к игре.</w:t>
            </w:r>
          </w:p>
        </w:tc>
      </w:tr>
      <w:tr>
        <w:trPr>
          <w:trHeight w:val="254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ссказом  В.Распутина «В тай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ыражению отношения к литературным произведениям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ссматривания иллюстраций о прочитано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создать фотоальбом «Животный мир Байкала»</w:t>
            </w:r>
          </w:p>
        </w:tc>
      </w:tr>
      <w:tr>
        <w:trPr>
          <w:trHeight w:val="82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сительных открыток для экскурсии в мини-музей «Животный мир Прибайкалья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умение работать сообщ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услови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и для мини-музея</w:t>
            </w:r>
          </w:p>
        </w:tc>
      </w:tr>
      <w:tr>
        <w:trPr>
          <w:trHeight w:val="248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е любимо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с акварелью, умение изображать животных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екции животных из глины и соленого теста, для мини-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мир Прибайкалья»</w:t>
            </w:r>
          </w:p>
        </w:tc>
      </w:tr>
      <w:tr>
        <w:trPr>
          <w:trHeight w:val="297" w:hRule="atLeast"/>
        </w:trPr>
        <w:tc>
          <w:tcPr>
            <w:tcW w:w="10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48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формление мини-музея для экскурс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познавательного интереса детей к музейной работе.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мини-музея</w:t>
            </w:r>
          </w:p>
        </w:tc>
      </w:tr>
      <w:tr>
        <w:trPr>
          <w:trHeight w:val="88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ю в мини-музей «Животный мир Прибайкалья»  для сверс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самостоятельно проводить экскурсию, развивать связную монологическую речь, развивать интерес к музейному искусству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роведения экскурсии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о животном мире Байкала</w:t>
            </w:r>
          </w:p>
        </w:tc>
      </w:tr>
      <w:tr>
        <w:trPr>
          <w:trHeight w:val="1410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-образовательная деятельность «Путешествие в ле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животном мире Прибайкаль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НОД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альбома «Путешествуем всей семей»</w:t>
            </w:r>
          </w:p>
        </w:tc>
      </w:tr>
      <w:tr>
        <w:trPr>
          <w:trHeight w:val="1327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Красная книга При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обитателях озера Байкал. Развивать познавательный интерес к обитателям озера Байкал. Воспитыва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ые чувства выражающиеся в сопереживании животным.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беседы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детских работ.</w:t>
            </w:r>
          </w:p>
        </w:tc>
      </w:tr>
      <w:tr>
        <w:trPr>
          <w:trHeight w:val="885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Собери картинку», «Назови животное», «Животные нашего края», «Чьи след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среде обитания животных, их повадках, внешнем виде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необходимое оборудование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зготовлении дидактического материала</w:t>
            </w:r>
          </w:p>
        </w:tc>
      </w:tr>
      <w:tr>
        <w:trPr>
          <w:trHeight w:val="703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по карте Иркутской области», обозначение флажком среды обитания зверей, птиц, ры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ругозор, умение ориентироваться по карте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словий 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ы Иркут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итоговый </w:t>
      </w:r>
    </w:p>
    <w:tbl>
      <w:tblPr>
        <w:tblW w:w="1048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091"/>
        <w:gridCol w:w="2188"/>
        <w:gridCol w:w="1412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 xml:space="preserve">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Систематизац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наглядного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дидактического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практического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оспита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 xml:space="preserve">Пятница 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>Открытие мини - музея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«Животный мир Прибайкалья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 xml:space="preserve">Обогащение и расширение знаний и представлений об обитателях озера </w:t>
            </w:r>
            <w:r>
              <w:rPr/>
              <w:t xml:space="preserve"> </w:t>
            </w:r>
            <w:r>
              <w:rPr>
                <w:rStyle w:val="FontStyle38"/>
                <w:sz w:val="28"/>
                <w:szCs w:val="28"/>
              </w:rPr>
              <w:t>Байк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, дети, родители</w:t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оведение экскурсии для сверст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Развивать познавательный интерес к музейному искус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оспитатель, дет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 кон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и дети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экскурсию, выступая в роли экскурсов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ворческие и описательные рассказы о жизни животных Прибайкал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5"/>
      </w:tblGrid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</w:t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зрительные, тактильно-мышечные, предметная наглядность, наглядно-слуховые.</w:t>
            </w:r>
          </w:p>
        </w:tc>
      </w:tr>
      <w:tr>
        <w:trPr>
          <w:trHeight w:val="7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и ребёнка.</w:t>
            </w:r>
          </w:p>
        </w:tc>
      </w:tr>
      <w:tr>
        <w:trPr>
          <w:trHeight w:val="3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воих творческих рассказов о животных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нологические формы речи, стимулировать речевое творчество детей</w:t>
            </w:r>
          </w:p>
        </w:tc>
      </w:tr>
      <w:tr>
        <w:trPr>
          <w:trHeight w:val="6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ость в процессе познавательно-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обитатели Прибайкал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природу Байк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наше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ые картин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озеру Байкал»,  «В защиту животных»,  «Среда обитания редких животных Прибайкалья», «Сибирская тайга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мирнов «Байкал», «Холодный день», «У истоков Ангары»,  Иван Шишкин «Утро в сосновом бору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«Животный мир Прибайкаль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76" w:before="0" w:after="24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12. Ресурсы:</w:t>
      </w:r>
    </w:p>
    <w:p>
      <w:pPr>
        <w:pStyle w:val="Style91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Информационные ресурс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И. Бабаева, А.Г.Гогоберидзе,  З.А. Михайлова. Детство: Примерная основная общеобразовательная программа дошкольного образования. Санкт-Петербург «Детство-Пресс», 2011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А  Воронкевич  «Добро пожаловать в экологию». Санкт-Петербург Детство-Пресс 201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Н. Морозова, О.В. Мельникова Музейная педагогика. Москва. ООО «ТЦ Сфера» 200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38"/>
          <w:b/>
          <w:sz w:val="28"/>
          <w:szCs w:val="28"/>
        </w:rPr>
        <w:t xml:space="preserve">Материальные ресурсы: 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FontStyle38"/>
          <w:sz w:val="28"/>
          <w:szCs w:val="28"/>
        </w:rPr>
        <w:t xml:space="preserve">мультимедийное оборудование, 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FontStyle38"/>
          <w:sz w:val="28"/>
          <w:szCs w:val="28"/>
        </w:rPr>
        <w:t>дидактические развивающие пособия.</w:t>
      </w:r>
    </w:p>
    <w:p>
      <w:pPr>
        <w:pStyle w:val="Style91"/>
        <w:widowControl/>
        <w:tabs>
          <w:tab w:val="clear" w:pos="708"/>
          <w:tab w:val="left" w:pos="2805" w:leader="none"/>
        </w:tabs>
        <w:spacing w:lineRule="auto" w:line="240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</w:r>
    </w:p>
    <w:p>
      <w:pPr>
        <w:pStyle w:val="Style91"/>
        <w:widowControl/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203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226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07:00Z</dcterms:created>
  <dc:creator>Mary</dc:creator>
  <dc:description/>
  <cp:keywords/>
  <dc:language>en-US</dc:language>
  <cp:lastModifiedBy>ДетскийСад45</cp:lastModifiedBy>
  <cp:lastPrinted>2016-04-19T15:57:00Z</cp:lastPrinted>
  <dcterms:modified xsi:type="dcterms:W3CDTF">2016-04-19T07:58:00Z</dcterms:modified>
  <cp:revision>71</cp:revision>
  <dc:subject/>
  <dc:title/>
</cp:coreProperties>
</file>