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иложение 1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Познавательно-исследовательская деятельность – форма активности ребенка, направленная на познание свойств и связей объектов и явлений, освоение способов познания, способствующая формированию целостной картины ми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, исследование, моделирован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ще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модел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 использованием модел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характеру моделей (предметное, знаковое, мысленное) 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Коммуникативная деятельность – форма активности ребенка, направленная на взаимодействие с другим человеком как субъектом, потенциальным партнером по общению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общения с взрослы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туативно-делова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ситуативно-делова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ситуативно-личностна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общения со сверстникам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практическа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неситуативно-делова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туативно-делова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общение и взаимодействие со взрослыми и сверстниками, устная речь как основное средство 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Двигательная деятельность – форма активности ребенка, позволяющая ему решать двигательные задачи путем реализации двигательной функ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вижения (ходьба, бег, метание, прыжки, лазанье, равновесие) 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евые упражн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упражн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элементами спортивных иг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элементами спор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е и элементы бытового труда – это форма активности ребенка, требующая приложения усилий для удовлетворения физиологических и моральных потребностей и приносящая конкретный результат, который можно увидеть / потрогать / почувствовать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Самообслужива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Изобразительная деятельность – форма активности ребенка, в результате которой создается материальный или идеальный продукт Рисование, лепка, аппликац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 Конструирование из различных материалов – форма активности ребенка, которая развивает у него пространственное мышление, формирует способность предвидеть будущий результат, дает возможность для развития творчества, обогащает речь Конструирован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строительных материал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коробок, катушек и другого бросового материал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природного материа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тру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з бумаг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Музыкальная деятельность – это форма активности ребенка, дающая ему возможность выбирать наиболее близкие и успешные в реализации позиции: слушателя, исполнителя, сочинителя Восприятие музы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тво (вокальное, инструментальное) 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ни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узыкально-ритмические движени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 на детских музыкальных инструмент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(вокальное, инструментальное) 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ни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 на музыкальных интсрумент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осприятие художественной литературы и фольклора – форма активности ребенка, предполагающая не пассивное созерцание, а деятельность, которая воплощается во внутреннем содействии, сопереживании героям, в воображаемом перенесении на себя событий, в «мысленном действии», в результате чего возникает эффект личного присутствия, личного участия в событиях Чтение (слушание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(рассуждение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казывание (пересказывание, декаламация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тивны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02:00Z</dcterms:created>
  <dc:creator>I</dc:creator>
  <dc:description/>
  <cp:keywords/>
  <dc:language>en-US</dc:language>
  <cp:lastModifiedBy>I</cp:lastModifiedBy>
  <dcterms:modified xsi:type="dcterms:W3CDTF">2015-04-19T13:28:00Z</dcterms:modified>
  <cp:revision>5</cp:revision>
  <dc:subject/>
  <dc:title/>
</cp:coreProperties>
</file>