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67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before="77" w:after="0"/>
        <w:ind w:left="67" w:firstLine="5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м надо заниматься с ребёнком, чтобы он оказался готовым к школе»</w:t>
      </w:r>
    </w:p>
    <w:p>
      <w:pPr>
        <w:pStyle w:val="Normal"/>
        <w:shd w:fill="FFFFFF" w:val="clear"/>
        <w:spacing w:before="77" w:after="0"/>
        <w:ind w:left="67" w:firstLine="56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33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67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left="67" w:firstLine="566"/>
        <w:jc w:val="both"/>
        <w:rPr/>
      </w:pPr>
      <w:r>
        <w:rPr>
          <w:sz w:val="28"/>
          <w:szCs w:val="28"/>
        </w:rPr>
        <w:t xml:space="preserve">Надо помнить, что </w:t>
      </w:r>
      <w:r>
        <w:rPr>
          <w:b/>
          <w:sz w:val="28"/>
          <w:szCs w:val="28"/>
        </w:rPr>
        <w:t>готовность к школе</w:t>
      </w:r>
      <w:r>
        <w:rPr>
          <w:sz w:val="28"/>
          <w:szCs w:val="28"/>
        </w:rPr>
        <w:t xml:space="preserve"> — это сложный комплекс определенных психофизиологиче</w:t>
        <w:softHyphen/>
        <w:t>ских состояний, умений, навыков и здоровья ребенка. Искусственно форсировать эту готовность нельзя, как нельзя форсировать рост зубов. Однако, как суще</w:t>
        <w:softHyphen/>
        <w:t>ствуют специальные витамины, способствующие рос</w:t>
        <w:softHyphen/>
        <w:t>ту зубов, их укреплению, так же можно помогать ре</w:t>
        <w:softHyphen/>
        <w:t>бенку «дозреть» до школьной жизни.</w:t>
      </w:r>
    </w:p>
    <w:p>
      <w:pPr>
        <w:pStyle w:val="Normal"/>
        <w:shd w:fill="FFFFFF" w:val="clear"/>
        <w:spacing w:before="14" w:after="0"/>
        <w:ind w:left="38" w:right="24" w:firstLine="56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ую очередь</w:t>
      </w:r>
      <w:r>
        <w:rPr>
          <w:sz w:val="28"/>
          <w:szCs w:val="28"/>
        </w:rPr>
        <w:t xml:space="preserve"> надо позаботиться о его </w:t>
      </w:r>
      <w:r>
        <w:rPr>
          <w:b/>
          <w:sz w:val="28"/>
          <w:szCs w:val="28"/>
        </w:rPr>
        <w:t>здо</w:t>
        <w:softHyphen/>
        <w:t>ровье</w:t>
      </w:r>
      <w:r>
        <w:rPr>
          <w:sz w:val="28"/>
          <w:szCs w:val="28"/>
        </w:rPr>
        <w:t>. Плавание, прогулки, велосипед - это занятия, способствующие будущему успешному вступлению в школьную жизнь. О навыках самообслуживания было сказано выше. Важно, чтобы ребенок развивал в себе волевые качества. Для этого его нужно приучать лю</w:t>
        <w:softHyphen/>
        <w:t>бое начатое им дело доделывать до конца.</w:t>
      </w:r>
    </w:p>
    <w:p>
      <w:pPr>
        <w:pStyle w:val="Normal"/>
        <w:shd w:fill="FFFFFF" w:val="clear"/>
        <w:spacing w:before="10" w:after="0"/>
        <w:ind w:left="10" w:right="58" w:firstLine="51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, выбранные вами для раз</w:t>
        <w:softHyphen/>
        <w:t>вития дошкольника, легко и весело можно выполнять с мамой, папой, бабушкой, старшим братом - со все</w:t>
        <w:softHyphen/>
        <w:t>ми, кто располагает свободным временем и желанием заниматься. При подборе заданий обратите внимание на слабые места малыша.</w:t>
      </w:r>
    </w:p>
    <w:p>
      <w:pPr>
        <w:pStyle w:val="Normal"/>
        <w:shd w:fill="FFFFFF" w:val="clear"/>
        <w:spacing w:before="29" w:after="0"/>
        <w:ind w:right="72" w:firstLine="576"/>
        <w:jc w:val="both"/>
        <w:rPr>
          <w:sz w:val="28"/>
          <w:szCs w:val="28"/>
        </w:rPr>
      </w:pPr>
      <w:r>
        <w:rPr>
          <w:sz w:val="28"/>
          <w:szCs w:val="28"/>
        </w:rPr>
        <w:t>Самый важный способ развития (относящийся и к речи, и к вниманию, и к общению, и к памяти, и к во</w:t>
        <w:softHyphen/>
        <w:t>ображению, и еще ко многому другому) - читать ребенку книги. Нужно читать или рассказывать детям сказки не менее получаса в день. Чтение нельзя под</w:t>
        <w:softHyphen/>
        <w:t>менить прослушиванием кассет или телевизором. А те</w:t>
        <w:softHyphen/>
        <w:t>левизора, кстати, вообще лучше поменьше, особенно «взрослого». Правда, пусть родители не торопятся чи</w:t>
        <w:softHyphen/>
        <w:t>тать детям пяти-шести лет все, что сами любили в дет</w:t>
        <w:softHyphen/>
        <w:t>стве. В этом возрасте хорошо читать малышам волшеб</w:t>
        <w:softHyphen/>
        <w:t>ные сказки разных народов. Авторские сказки лучше приберечь на тот момент, когда ребенок начнет читать сам.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sz w:val="28"/>
          <w:szCs w:val="28"/>
        </w:rPr>
        <w:t>Занятия с малышом должны быть обоюдно доб</w:t>
        <w:softHyphen/>
        <w:t>ровольными. Их длительность не должна превышать 35 минут. Не пытайтесь предлагать ребенку задания, если он утомлен. Постарайтесь, чтобы занятия имели регулярный характер - «мозговой штурм» при под</w:t>
        <w:softHyphen/>
        <w:t>готовке к школе не слишком эффективен. Разучи</w:t>
        <w:softHyphen/>
        <w:t>вайте стихи, скороговорки и сочиняйте сказки. Про</w:t>
        <w:softHyphen/>
        <w:t>сите повторить наизусть услышанный текст и пере</w:t>
        <w:softHyphen/>
        <w:t>сказать его своими словами. Вспомните коллектив</w:t>
        <w:softHyphen/>
        <w:t>ные игры типа «Барыня прислала сто рублей», «Я садовником родился...» — они развивают произ</w:t>
        <w:softHyphen/>
        <w:t>вольность действий, сосредоточенность, обогащают речевой запас детей. Учите ребенка обращать внима</w:t>
        <w:softHyphen/>
        <w:t>ние на то, как звучат слова - предлагайте ему внят</w:t>
        <w:softHyphen/>
        <w:t>но повторять русские и иностранные, знакомые и незнакомые («электрификация», «магистратура» и т. д.).</w:t>
      </w:r>
    </w:p>
    <w:p>
      <w:pPr>
        <w:pStyle w:val="Normal"/>
        <w:widowControl w:val="false"/>
        <w:shd w:fill="FFFFFF" w:val="clear"/>
        <w:spacing w:before="280" w:after="28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запоминать предметы, их коли</w:t>
        <w:softHyphen/>
        <w:t>чество и заиморасположение: обращайте внимание ребенка на детали пейзажа и окружающей обстанов</w:t>
        <w:softHyphen/>
        <w:t>ки. Не забывайте почаще просить его сравнивать различные предметы и явления - что в них общего и чем они отличаются. Предложите запомнить последо</w:t>
        <w:softHyphen/>
        <w:t xml:space="preserve">вательность цифр (например, номера телефонов). </w:t>
      </w:r>
    </w:p>
    <w:p>
      <w:pPr>
        <w:pStyle w:val="Normal"/>
        <w:shd w:fill="FFFFFF" w:val="clear"/>
        <w:spacing w:before="10" w:after="0"/>
        <w:ind w:left="130" w:righ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>Если вы опасаетесь за успехи своего ребенка, советуем вам не сосредоточиваться на выработке конкретных навыков - не стоит «дрессировать» его на сложение и вычитание, чтение по слогам. Мето</w:t>
        <w:softHyphen/>
        <w:t>дические приемы обучения в начальной школе по</w:t>
        <w:softHyphen/>
        <w:t>стоянно меняются, существует множество авторских программ, и ваши усилия могут пойти вразрез с ними, что только затруднит в дальнейшем обучение ребенка. Куда полезнее будет использовать общеразвивающие упражнения, полезные для укрепления восприятия, памяти, внимания, тонкой моторики рук.</w:t>
      </w:r>
    </w:p>
    <w:p>
      <w:pPr>
        <w:pStyle w:val="Normal"/>
        <w:shd w:fill="FFFFFF" w:val="clear"/>
        <w:spacing w:before="62" w:after="0"/>
        <w:ind w:left="58" w:right="86" w:firstLine="576"/>
        <w:jc w:val="both"/>
        <w:rPr/>
      </w:pPr>
      <w:r>
        <w:rPr>
          <w:sz w:val="28"/>
          <w:szCs w:val="28"/>
        </w:rPr>
        <w:t>Родители должны поощрять все занятия, кото</w:t>
        <w:softHyphen/>
        <w:t>рые заставляют работать фантазию, воображение, самостоятельную смекалку. Не пренебрегайте заняти</w:t>
        <w:softHyphen/>
        <w:t>ями, развивающими и укрепляющими мелкие движе</w:t>
        <w:softHyphen/>
        <w:t>ния рук: лепка, рисование, аппликации, игры с кон</w:t>
        <w:softHyphen/>
        <w:t xml:space="preserve">структором тип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— все это создает предпосыл</w:t>
        <w:softHyphen/>
        <w:t>ки для формирования хорошего почерка и способствует развитию мышления. Используйте под</w:t>
        <w:softHyphen/>
        <w:t>ручные средства - можно попросить малыша отде</w:t>
        <w:softHyphen/>
        <w:t>лить горох от кукурузы или бобов, рассортировать пуговицы, разложить спички.</w:t>
      </w:r>
    </w:p>
    <w:p>
      <w:pPr>
        <w:pStyle w:val="Normal"/>
        <w:shd w:fill="FFFFFF" w:val="clear"/>
        <w:spacing w:before="43" w:after="0"/>
        <w:ind w:right="158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месяцы до школы пробуйте пи</w:t>
        <w:softHyphen/>
        <w:t>сать, читайте, рисуйте, учите стихи. Не поощряйте совсем детские забавы. Если малыш просто возится с мягкими игрушками, даже не строя никакого сюже</w:t>
        <w:softHyphen/>
        <w:t>та игры - это надо мягко пресекать. Родители обяза</w:t>
        <w:softHyphen/>
        <w:t>тельно должны готовить руку ребенка к письму до школы, начиная с четырех, а то и с трех лет. Необя</w:t>
        <w:softHyphen/>
        <w:t>зательно писать скучные «закорючки» (кстати, сейчас много интересных прописей для дошколят, где те же закорючки объединены в сюжетные картинки). Подой</w:t>
        <w:softHyphen/>
        <w:t>дут любые мелкие и точные движения рукой: лепка из пластилина, вязание, шитье, выкладывание узо</w:t>
        <w:softHyphen/>
        <w:t>ров из мелких деталей, игра с конструкторами, рас</w:t>
        <w:softHyphen/>
        <w:t>крашивание. Существуют и специальные игры на раз</w:t>
        <w:softHyphen/>
        <w:t>витие моторики (шнуровки, оригами и т.д.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-8.ucoz.ru/_pu/2/5377627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6:00Z</dcterms:created>
  <dc:creator>MAZURVV</dc:creator>
  <dc:description/>
  <cp:keywords/>
  <dc:language>en-US</dc:language>
  <cp:lastModifiedBy>Галина</cp:lastModifiedBy>
  <cp:lastPrinted>2014-10-15T14:06:00Z</cp:lastPrinted>
  <dcterms:modified xsi:type="dcterms:W3CDTF">2014-11-07T05:45:00Z</dcterms:modified>
  <cp:revision>6</cp:revision>
  <dc:subject/>
  <dc:title/>
</cp:coreProperties>
</file>