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6256020" cy="901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1. Настоящее Положение разработано для муниципального бюджетного дошкольного образовательного учреждения  «Детский сад комбинированного вида №45»  муниципального образования города Братска (далее -  Учреждения) в  соответствии с Конституцией Российской Федерации, Гражданским кодексом Российской Федерации, Семейным кодексом Российской Федерации, Законом Российской Федерации  «Об образовании в Российской Федерации»,  Федеральным Государственным образовательным Стандартом дошкольного образования, Уставом Учреждения,  Сан ПиН 2.4.1.3049-13,  Типовым положением о специальном (коррекционном) образовательном учреждении для обучающихся, воспитанников с ограниченными возможностями здоровья, утвержденным постановлением Правительства Российской Федерации от 12.03.1997 N 288 (с изменениями и дополнениями),  и другими нормативными документами.</w:t>
      </w:r>
    </w:p>
    <w:p>
      <w:pPr>
        <w:pStyle w:val="Normal"/>
        <w:jc w:val="both"/>
        <w:rPr/>
      </w:pPr>
      <w:r>
        <w:rPr>
          <w:szCs w:val="28"/>
        </w:rPr>
        <w:t>1.2. Положение призвано регулировать деятельность группы компенсирующей направленности для детей  с  нарушениями опорно-двигательного аппарата  (далее – группа с  НОДА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3. Группа с НОДА  открыта  на основании приказа  Департамента образования с целью  осуществления воспитательно-образовательного процесса, коррекционно-развивающей, педагогической, психологической и социальной работы с детьми, имеющими недостатки в физическом  развит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 В своей деятельности группа с НОДА руководствуется Уставом   Учреждения, настоящим Положение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ЦЕЛИ И ЗАДАЧ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. Группа с НОДА создается с целью максимально возможной социальной адаптации, вовлечения в процесс социальной интеграции и личностной самореализации воспитанников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2. Основными задачами группы  с НОДА  являются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Cs w:val="28"/>
        </w:rPr>
        <w:t xml:space="preserve">- </w:t>
      </w:r>
      <w:r>
        <w:rPr>
          <w:szCs w:val="28"/>
        </w:rPr>
        <w:t>общее развитие детей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Cs w:val="28"/>
        </w:rPr>
        <w:t xml:space="preserve">- </w:t>
      </w:r>
      <w:r>
        <w:rPr>
          <w:szCs w:val="28"/>
        </w:rPr>
        <w:t>организация воспитательно-образовательной работы с детьми с учетом их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ндивидуальных особенностей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Cs w:val="28"/>
        </w:rPr>
        <w:t xml:space="preserve">- </w:t>
      </w:r>
      <w:r>
        <w:rPr>
          <w:szCs w:val="28"/>
        </w:rPr>
        <w:t>оказание помощи семье, имеющей ребёнка с недостатками в физическом  развити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Cs w:val="28"/>
        </w:rPr>
        <w:t xml:space="preserve">- </w:t>
      </w:r>
      <w:r>
        <w:rPr>
          <w:szCs w:val="28"/>
        </w:rPr>
        <w:t>обучение родителей приёмам и методам воспитания детей, умению оказывать  им психологическую поддержк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РЯДОК  ПРИЁМА ДЕТЕЙ В ГРУППЫ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3.1. В группу  с НОДА  принимаются дети в возрасте от 3 лет до 7 лет в соответствии с Уставом детского сада.</w:t>
      </w:r>
    </w:p>
    <w:p>
      <w:pPr>
        <w:pStyle w:val="Normal"/>
        <w:jc w:val="both"/>
        <w:rPr/>
      </w:pPr>
      <w:r>
        <w:rPr>
          <w:szCs w:val="28"/>
        </w:rPr>
        <w:t>3.2.  Наполняемость группы с НОДА соответствует типовым нормативам по комплектованию групп компенсирующей направленности. Группа комплектуется из числа детей  с НОДА   от 3 до 7 лет с ограничением предельной наполняемости -  в количестве  8 человек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Группа  может быть скомплектована как по одновозрастному, так и по разновозрастному принцип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3. Приём детей осуществляется на основании  решения психолог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дико-педагогической комиссии, приказа или  направления Департамента образ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4.  Отношения между  Учреждением 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.</w:t>
      </w:r>
    </w:p>
    <w:p>
      <w:pPr>
        <w:pStyle w:val="Normal"/>
        <w:jc w:val="both"/>
        <w:rPr/>
      </w:pPr>
      <w:r>
        <w:rPr>
          <w:szCs w:val="28"/>
        </w:rPr>
        <w:t>3.5.  Приему в группу с НОДА подлежат дети, не нуждающиеся в индивидуальном уходе, умеющие себя обслужить или имеющие двигательные возможности для воспитания у них навыков самообслуживания, умеющие ходить самостоятельно, со следующими заболеваниями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Cs w:val="28"/>
        </w:rPr>
        <w:t xml:space="preserve">- </w:t>
      </w:r>
      <w:r>
        <w:rPr>
          <w:szCs w:val="28"/>
        </w:rPr>
        <w:t>нарушения опорно-двигательного аппарата, обусловленные заболеванием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ервной системы (детский церебральный паралич, полиомиелит, миопатия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Cs w:val="28"/>
        </w:rPr>
        <w:t xml:space="preserve">-  </w:t>
      </w:r>
      <w:r>
        <w:rPr>
          <w:szCs w:val="28"/>
        </w:rPr>
        <w:t>врожденные аномалии (дисплазия тазобедренных суставов, кривошея,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косолапость, врожденные  аномалии  верхних и нижних конечностей, грудной клетки и позвоночника, артрогриппоз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Cs w:val="28"/>
        </w:rPr>
        <w:t xml:space="preserve">-  </w:t>
      </w:r>
      <w:r>
        <w:rPr>
          <w:szCs w:val="28"/>
        </w:rPr>
        <w:t>приобретенные заболевания и повреждения опорно-двигательного аппарата</w:t>
      </w:r>
    </w:p>
    <w:p>
      <w:pPr>
        <w:pStyle w:val="Normal"/>
        <w:autoSpaceDE w:val="false"/>
        <w:jc w:val="both"/>
        <w:rPr/>
      </w:pPr>
      <w:r>
        <w:rPr>
          <w:szCs w:val="28"/>
        </w:rPr>
        <w:t>(асептический некроз головки и шейки бедра, контрактура посттравматическая, постостемиелитическая, сколиоз, хондродистрофия, пострахитические  деформации нижних конечностей, остеохондропатия, полиартрит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Cs w:val="28"/>
        </w:rPr>
        <w:t xml:space="preserve">-  </w:t>
      </w:r>
      <w:r>
        <w:rPr>
          <w:szCs w:val="28"/>
        </w:rPr>
        <w:t>другие нарушения опорно-двигательного аппарата: диспластический синдром (сочетание функциональных дефектов: слабость связочного аппарата, мышечной системы с нарушением осанки, плоско-вальгусными стопами).</w:t>
      </w:r>
    </w:p>
    <w:p>
      <w:pPr>
        <w:pStyle w:val="Normal"/>
        <w:jc w:val="both"/>
        <w:rPr/>
      </w:pPr>
      <w:r>
        <w:rPr>
          <w:szCs w:val="28"/>
        </w:rPr>
        <w:t>9. Не подлежат приему в группу с НОДА  дети:</w:t>
      </w:r>
    </w:p>
    <w:p>
      <w:pPr>
        <w:pStyle w:val="Normal"/>
        <w:jc w:val="both"/>
        <w:rPr/>
      </w:pPr>
      <w:r>
        <w:rPr>
          <w:szCs w:val="28"/>
        </w:rPr>
        <w:t>- не передвигающиеся без посторонней помощи, не способные обслужить себя в силу тяжести двигательных нарушений;</w:t>
      </w:r>
    </w:p>
    <w:p>
      <w:pPr>
        <w:pStyle w:val="Normal"/>
        <w:jc w:val="both"/>
        <w:rPr/>
      </w:pPr>
      <w:r>
        <w:rPr>
          <w:szCs w:val="28"/>
        </w:rPr>
        <w:t>- страдающие олигофренией в степени имбецильности и идиотии;</w:t>
      </w:r>
    </w:p>
    <w:p>
      <w:pPr>
        <w:pStyle w:val="Normal"/>
        <w:jc w:val="both"/>
        <w:rPr/>
      </w:pPr>
      <w:r>
        <w:rPr>
          <w:szCs w:val="28"/>
        </w:rPr>
        <w:t>- с выраженными нарушениями слуха и зрения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Cs w:val="28"/>
        </w:rPr>
        <w:t xml:space="preserve">- </w:t>
      </w:r>
      <w:r>
        <w:rPr>
          <w:szCs w:val="28"/>
        </w:rPr>
        <w:t>с заболеваниями, которые являются противопоказаниями для приема 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ошкольные образовательные учрежд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ПОРЯДОК РАБОТЫ И СТРУКТУРА ГРУПП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4.1.    Воспитание и обучение в группе  с НОДА осуществляется по  основной образовательной программе  Учреждения, утвержденной  педагогическим советом   Учреждения  и  специальной  коррекционно-оздоровительной  программой, с учетом особенностей психофизического развития и возможностей детей.</w:t>
      </w:r>
    </w:p>
    <w:p>
      <w:pPr>
        <w:pStyle w:val="Normal"/>
        <w:jc w:val="both"/>
        <w:rPr/>
      </w:pPr>
      <w:r>
        <w:rPr>
          <w:szCs w:val="28"/>
        </w:rPr>
        <w:t>4.2.Организация образовательного процесса в  группе с НОДА регламентируется  годовым  планом и расписанием непосредственно образовательной деятельности, разработанными и утвержденными   Учреждением самостоятельно.</w:t>
      </w:r>
    </w:p>
    <w:p>
      <w:pPr>
        <w:pStyle w:val="Normal"/>
        <w:jc w:val="both"/>
        <w:rPr/>
      </w:pPr>
      <w:r>
        <w:rPr>
          <w:szCs w:val="28"/>
        </w:rPr>
        <w:t>4.3.   В  группе с НОДА организуется  групповая и индивидуальная коррекционная деятельность в целях преодоления отклонений в развитии воспитанников и  создания адекватных специальных образовательных условий обучения с учетом  особенностей развития де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4. Максимальное количество времени отводится на коррекционно-развивающую деятельность, осуществляемую специалистами: педагог-психолог, учитель-логопед, инструктор ЛФК, медсестра по массажу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5.Групповые занятия проводятся в соответствии с </w:t>
      </w:r>
      <w:r>
        <w:rPr>
          <w:szCs w:val="28"/>
        </w:rPr>
        <w:t>расписанием непосредственно образовательной деятельности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Индивидуальные занятия, как правило, проводятся вне занятий, предусмотренных расписанием непосредственно образовательной деятельности, с учетом режима работы образовательного учреждения и психофизических особенностей развития детей дошкольного возраста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8. Занятия ЛФК (адаптивной физкультуры)  проводятся два раза в неделю во вторую половину дня, индивидуально или подгруппами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9. Периодичность проведения массажа определяется  рекомендациями врача - ортопеда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2. Ответственность за обязательное посещение детьми занятий в группе несут родители (законные представители), воспитатель и заведующий   Учрежд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4.4. Медицинское обслуживание детей в  группе НОДА обеспечивает медицинский персонал  Учреждения. Медицинский персонал наряду с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администрацией несет ответственность за здоровье и физическое развитие детей, проведение медико-профилактических мероприятий, соблюдение санитарно-гигиенических норм, режима и обеспечение качества пит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val="en-US" w:eastAsia="ru-RU"/>
        </w:rPr>
        <w:t>V</w:t>
      </w:r>
      <w:r>
        <w:rPr>
          <w:rFonts w:eastAsia="Times New Roman"/>
          <w:b/>
          <w:szCs w:val="28"/>
          <w:lang w:eastAsia="ru-RU"/>
        </w:rPr>
        <w:t>. ШТАТ ГРУППЫ КОМПЕНСИРУЮЩЕЙ НАПРАВЛЕННОСТИ.</w:t>
      </w:r>
    </w:p>
    <w:p>
      <w:pPr>
        <w:pStyle w:val="Normal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5.1. В</w:t>
      </w:r>
      <w:r>
        <w:rPr>
          <w:rFonts w:eastAsia="Times New Roman"/>
          <w:szCs w:val="28"/>
          <w:lang w:val="en-US" w:eastAsia="ru-RU"/>
        </w:rPr>
        <w:t>  </w:t>
      </w:r>
      <w:r>
        <w:rPr>
          <w:rFonts w:eastAsia="Times New Roman"/>
          <w:szCs w:val="28"/>
          <w:lang w:eastAsia="ru-RU"/>
        </w:rPr>
        <w:t xml:space="preserve"> штат групп компенсирующей направленности для детей с НОДА входя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Cs w:val="28"/>
          <w:lang w:eastAsia="ru-RU"/>
        </w:rPr>
        <w:t>воспитатель</w:t>
      </w:r>
      <w:r>
        <w:rPr>
          <w:rFonts w:eastAsia="Times New Roman"/>
          <w:szCs w:val="28"/>
          <w:lang w:val="en-US" w:eastAsia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w:t>педагог-психолог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eastAsia="ru-RU"/>
        </w:rPr>
        <w:t>инструктор по физической культуре</w:t>
      </w:r>
      <w:r>
        <w:rPr>
          <w:rFonts w:eastAsia="Times New Roman"/>
          <w:szCs w:val="28"/>
          <w:lang w:val="en-US" w:eastAsia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w:t>музыкальный руководитель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w:t>воспитатель по изобразительной деятельности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eastAsia="ru-RU"/>
        </w:rPr>
        <w:t>инструктор ЛФК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eastAsia="ru-RU"/>
        </w:rPr>
        <w:t>медсестра по массажу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5.2. Для повышения качества 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коррекционной работы  может быть введена  1 ставка учителя – логопеда (при наличии финансирования)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4:00Z</dcterms:created>
  <dc:creator>Admin</dc:creator>
  <dc:description/>
  <cp:keywords/>
  <dc:language>en-US</dc:language>
  <cp:lastModifiedBy>Галина</cp:lastModifiedBy>
  <cp:lastPrinted>2014-09-01T17:09:00Z</cp:lastPrinted>
  <dcterms:modified xsi:type="dcterms:W3CDTF">2014-09-04T04:50:00Z</dcterms:modified>
  <cp:revision>12</cp:revision>
  <dc:subject/>
  <dc:title/>
</cp:coreProperties>
</file>